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p Ten Weyoun Jo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One little, two little, three little Weyouns, four little, five little, six little Weyouns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Weyoun come, Weyoun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For someone not wearing a redshirt, Weyoun dies often en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eyoun is like a roach; stomp on one, and two take his 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eyoun is like the Energizer Bunny; he keeps going and going and going and going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eyoun's been killed so many times, you'd think he'd get the hint that no one likes him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At least Wesley got the hint, and never returne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eyoun-killing may become an interstellar sport; it happens often en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eyoun is the living embodiment of the plot device: whenever the plot needs something extra, they kill Weyo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e's got more lives than a cat, and half the char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