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'mon Every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Byer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everybody and snap your fingers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everybody clap your hands real 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everybody take a real deep br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repeat afte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love my ba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love my ba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Hey, hey, hey and my baby loves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everybody and whistle this tune right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everybody and stomp your feet real lo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everybody take a real deep br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repeat afte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love my ba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love my ba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, hey, hey and my baby love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 there ain't nothing wrong with the long-haired mu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ke Brahms, Beethoven and B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 I was raised with a guitar in my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 was born to r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come on everybody and turn your head to the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everybody and turn your head to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ome on everybody take a real deep brea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repeat afte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love my ba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 love my bab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, hey, hey and my baby loves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