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Otis - Dix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been yearning for a little rom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anna know when you gonna give me a ch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honey, tell me your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been yearning for a sweet emb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ub my hair till I'm a total dis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honey make my life div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na walk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lkin' right by my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hurts me to see you talk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the other gu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warm when you touch my ch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thrill me so much that I can hardly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ve me honey tell me you're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na walk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lkin' right by my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hurts me to see you talk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the other gu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warm when you touch my ch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thrill me so much that I can hardly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ve me honey tell me you're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cha' think it'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