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rd Headed W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Claude Demetrui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a hard headed woma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soft hearted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een the cause of troub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ver since the world beg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yeah, ever since the worl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hard headed woman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thorn in the side of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 Adam told to Ev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"Listen here to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don't you let me catch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essin' round that apple tree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yeah, ever since the worl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hard headed woman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thorn in the side of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w Samson told Delila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oud and cl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"Keep your cotton pickin' fing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ut my curly hai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yeah, ever since the worl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hard headed woman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thorn in the side of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heard about a 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o was doin' s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till he started play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that evil Jezeb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yeah, ever since the worl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hard headed woman been a thorn in the side of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got a woma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head like a r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f she ever went aw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d cry around the clo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yeah, ever since the world be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a hard headed woman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thorn in the side of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