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re You Lonesome Tonigh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Roy Turk and Lou Handma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re you lonesome ton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 you miss me tonigh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re you sorry we drifted apar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es your memory stray to a brighter sunny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I kissed you and called you sweethear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 the chairs in your parlor seem empty and ba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 you gaze at your doorstep and picture me t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s your heart filled with pain, shall I come back agai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ell me dear, are you lonesome tonigh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wonder if you're lonesome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know someone said that the world's a st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each must play a p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ate had me playing in love you as my sweet he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ct one was when we met, I loved you at first gl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read your line so cleverly and never missed a c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n came act two, you seemed to change and you acted str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why I'll never k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oney, you lied when you said you love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I had no cause to doubt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I'd rather go on hearing your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n go on living without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w the stage is bare and I'm standing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ith emptiness all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if you won't come back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n make them bring the curtain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s your heart filled with pain, shall I come back agai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ell me dear, are you lonesome tonigh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