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One N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D. Bartholomew - P. Kin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ne night with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s what I'm now praying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things that we two could p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ould make my dreams come t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Just call my 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I'll be right by your 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want your sweet helping h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My loves too strong to h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lways lived, very quiet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ain't never did no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Now I know that life withou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as been too lonely too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ne night with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s what I'm now praying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things that we two could p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ould make my dreams come t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lways lived, very quiet l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ain't never did no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Now I know that life withou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as been too lonely too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ne night with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s what I'm now praying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things that we two could p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ould make my dreams come t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