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y Ray was a preacher's s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en his daddy would visit he'd come alo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y gathered round and started talk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sin Billy would take me walk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e backyard we'd go walk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he'd look into my ey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 knows to my surpris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nly one who could ever reach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the son of a preacher ma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nly boy who could ever teach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the son of a preacher ma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s he was, he was, oh yes he wa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good isn't always eas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matter how hard I tri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he started sweet talking to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d come tell me everything is alrigh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d kiss and tell me everything is alrigh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I get away again tonight?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rus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well I rememb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ook that was in his ey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aling kisses from me on the s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ing time to make ti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ing me that he's all min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from each others know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ing to see how much we'd grow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rus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