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lue Suede Sh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Carl Perki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it's one for the mone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wo for the sh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ree to get rea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go, cat,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don't you step on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can do anything but lay off of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you can knock me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ep in my f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lander my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over the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 anything that you want to do, but uh-uh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ney, lay off of my sh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you step on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can do anything but lay off of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can burn my ho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eal my c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rink my liqu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n old fruit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 anything that you want to do, but uh-uh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ney, lay off of my sh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you step on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can do anything but lay off of my blue suede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