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uck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Aaron Schroeder - J. Leslie McFarlan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can shake an apple off an apple t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Shake-a, shake- suga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you'll never shak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Uh-uh-u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-sir-ee, uh, u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gonna stick like gl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ick because I'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uck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nna run my fingers thru your long black h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queeze you tighter than a grizzly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Uh-uh-u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es-sir-ee, uh, u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gonna stick like g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ick, because I'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uck o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ide in the kitchen, hide in the h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in't gonna do you no good at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'Cause once I catch ya and the kissin' star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team o' wild horses couldn't tear us ap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ry to take a tiger from his daddy's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's how love is gonna keep us t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Uh-uh-u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es-sir-ee, uh,u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gonna stick like g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ick, because I'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tuck on y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