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The Only Good Sectoi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3337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s a Dead Sectoi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 your part this Earth Day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arth Day 2001                                                                               Brought to you by A.T.H.E.N.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42:00Z</dcterms:created>
  <dc:creator>Lab User</dc:creator>
  <dc:description/>
  <dc:language>en-US</dc:language>
  <cp:lastModifiedBy>Valued Gateway Client</cp:lastModifiedBy>
  <cp:lastPrinted>1998-04-21T22:08:00Z</cp:lastPrinted>
  <dcterms:modified xsi:type="dcterms:W3CDTF">2001-04-19T14:25:00Z</dcterms:modified>
  <cp:revision>3</cp:revision>
  <dc:subject/>
  <dc:title>What’s Wrong with this Picture?</dc:title>
</cp:coreProperties>
</file>