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What’s Wrong with this Picture?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33337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t Doesn’t Look Like this One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 your part this Earth Day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rought to you by A.T.H.E.N.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44:00Z</dcterms:created>
  <dc:creator>Lab User</dc:creator>
  <dc:description/>
  <dc:language>en-US</dc:language>
  <cp:lastModifiedBy>Valued Gateway Client</cp:lastModifiedBy>
  <dcterms:modified xsi:type="dcterms:W3CDTF">2000-04-19T02:44:00Z</dcterms:modified>
  <cp:revision>2</cp:revision>
  <dc:subject/>
  <dc:title>What’s Wrong with this Picture?</dc:title>
</cp:coreProperties>
</file>