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Thomas E. Phillips Jr.</w:t>
      </w:r>
    </w:p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ge">
                  <wp:posOffset>1646555</wp:posOffset>
                </wp:positionV>
                <wp:extent cx="1289050" cy="30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132 W. Lane APT J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Columbus OH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4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4.15pt;mso-wrap-distance-left:0pt;mso-wrap-distance-right:0pt;mso-wrap-distance-top:0pt;mso-wrap-distance-bottom:0pt;margin-top:129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132 W. Lane APT J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Columbus OH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43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ge">
                  <wp:posOffset>1646555</wp:posOffset>
                </wp:positionV>
                <wp:extent cx="1371600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(614) 291-4587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: phillips.426@osu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1pt;mso-wrap-distance-left:0pt;mso-wrap-distance-right:0pt;mso-wrap-distance-top:0pt;mso-wrap-distance-bottom:0pt;margin-top:129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Phone: (614) 291-4587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: phillips.426@osu.e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Seeking placement in aeronautical and astronautical engineering design with potential for development of engineering skills through professional practic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7 - Present</w:t>
              <w:tab/>
              <w:t>The Ohio State University</w:t>
              <w:tab/>
              <w:t>Columbus, Ohio</w:t>
            </w:r>
          </w:p>
          <w:p>
            <w:pPr>
              <w:pStyle w:val="JobTitle"/>
              <w:rPr/>
            </w:pPr>
            <w:r>
              <w:rPr/>
              <w:t>Department of  Aeronautical and Astronautical Engineer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ursuing a Bachelor of Science degree in Aeronautical and Astronautical Engineering.  Expected graduation date is December 2001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umulative Credit hours: 62  Cumulative GPA: 3.06</w:t>
            </w:r>
          </w:p>
          <w:p>
            <w:pPr>
              <w:pStyle w:val="CompanyName"/>
              <w:rPr/>
            </w:pPr>
            <w:r>
              <w:rPr/>
              <w:t>1993 - 1997</w:t>
              <w:tab/>
              <w:t>Hoover High School</w:t>
              <w:tab/>
              <w:t>North Canton, Ohio</w:t>
            </w:r>
          </w:p>
          <w:p>
            <w:pPr>
              <w:pStyle w:val="JobTitle"/>
              <w:rPr/>
            </w:pPr>
            <w:r>
              <w:rPr/>
              <w:t>Diploma with Honor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Graduated in the top 10% of a 307-member clas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wards received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United States Air Force Certificate of Training: Combat Survival Training and Water Survival, non-parachute course</w:t>
            </w:r>
          </w:p>
          <w:p>
            <w:pPr>
              <w:pStyle w:val="TextBody"/>
              <w:rPr/>
            </w:pPr>
            <w:r>
              <w:rPr/>
              <w:t>Reserve Officers Association of the United States National Defense Award</w:t>
            </w:r>
          </w:p>
          <w:p>
            <w:pPr>
              <w:pStyle w:val="TextBody"/>
              <w:rPr/>
            </w:pPr>
            <w:r>
              <w:rPr/>
              <w:t>United States Air Force Reserve Officer Training Corps 4-year college scholarship</w:t>
            </w:r>
          </w:p>
          <w:p>
            <w:pPr>
              <w:pStyle w:val="TextBody"/>
              <w:rPr/>
            </w:pPr>
            <w:r>
              <w:rPr/>
              <w:t>University Honors Program scholarship</w:t>
            </w:r>
          </w:p>
          <w:p>
            <w:pPr>
              <w:pStyle w:val="TextBody"/>
              <w:rPr/>
            </w:pPr>
            <w:r>
              <w:rPr/>
              <w:t>Engineering Dean’s scholarship</w:t>
            </w:r>
          </w:p>
          <w:p>
            <w:pPr>
              <w:pStyle w:val="TextBody"/>
              <w:rPr/>
            </w:pPr>
            <w:r>
              <w:rPr/>
              <w:t>Nominated to USAF Academy and USN Academy by Congressman Ralph Regula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Selected to attend Buckeye Boys Stat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Sept 1998 – Present</w:t>
              <w:tab/>
              <w:t xml:space="preserve">University Technology Services, OSU                  </w:t>
              <w:tab/>
              <w:t>Columbus, Ohio</w:t>
            </w:r>
          </w:p>
          <w:p>
            <w:pPr>
              <w:pStyle w:val="JobTitle"/>
              <w:rPr/>
            </w:pPr>
            <w:r>
              <w:rPr/>
              <w:t>Public Computing Site Assistant (Part Time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vide technical support to students using campus computer labs on WIN 95 and Macintosh operating systems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>
                <w:rFonts w:cs="Arial" w:ascii="Arial" w:hAnsi="Arial"/>
                <w:i/>
                <w:sz w:val="22"/>
              </w:rPr>
              <w:t>1997– Sept 1998      Anheuser-Busch Sales of Canton         Canton,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Ohio</w:t>
            </w:r>
          </w:p>
          <w:p>
            <w:pPr>
              <w:pStyle w:val="JobTitle"/>
              <w:rPr/>
            </w:pPr>
            <w:r>
              <w:rPr/>
              <w:t>Computer Graphic Artist (Summer 1998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irected the successful implementation of the Anheuser-Busch Sign Making Initiative which eliminated need for outside companies to produce eye-catching point of sal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irected training of other computer graphic artists using Corel Draw 8 and Corel Photo-Paint 8 in the WIN 95 operating system</w:t>
            </w:r>
          </w:p>
          <w:p>
            <w:pPr>
              <w:pStyle w:val="JobTitle"/>
              <w:rPr/>
            </w:pPr>
            <w:r>
              <w:rPr/>
              <w:t>Retail Service Representative (Summer 1997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ed sales personnel with the acquisition of new sign placements and construction of displays used to promote Anheuser-Busch products at the retail level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>
                <w:spacing w:val="0"/>
              </w:rPr>
            </w:pPr>
            <w:r>
              <w:rPr/>
              <w:t>Security Clearanc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Secret Level: United States Air For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>
                <w:spacing w:val="0"/>
              </w:rPr>
            </w:pPr>
            <w:r>
              <w:rPr/>
              <w:t>Special Skill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Proficient in MS Word, MS Excel, Corel Draw 8, Cored Photo-Paint 8, Maple V, Cadkey 9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>
                <w:spacing w:val="0"/>
              </w:rPr>
            </w:pPr>
            <w:r>
              <w:rPr/>
              <w:t>Affiliation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Arnold Air Society, Gen. Curtis E. LeMay Squadron, The Ohio State University</w:t>
            </w:r>
          </w:p>
          <w:p>
            <w:pPr>
              <w:pStyle w:val="TextBody"/>
              <w:rPr/>
            </w:pPr>
            <w:r>
              <w:rPr/>
              <w:t>USAF ROTC Detachment 645, The Ohio State University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University Honors Program, The Ohio State Universit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>
                <w:spacing w:val="0"/>
              </w:rPr>
            </w:pPr>
            <w:r>
              <w:rPr/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References will be provided upon reques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40" w:after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i/>
      <w:sz w:val="22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2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4:53:00Z</dcterms:created>
  <dc:creator>Thomas E. Phillips Jr.</dc:creator>
  <dc:description/>
  <dc:language>en-US</dc:language>
  <cp:lastModifiedBy>Thomas E. Phillips Jr.</cp:lastModifiedBy>
  <cp:lastPrinted>1998-10-05T13:43:00Z</cp:lastPrinted>
  <dcterms:modified xsi:type="dcterms:W3CDTF">1998-10-06T14:53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Resume Post Wizard Balloon">
    <vt:lpwstr>Resume Post Wizard Balloon</vt:lpwstr>
  </property>
  <property fmtid="{D5CDD505-2E9C-101B-9397-08002B2CF9AE}" pid="5" name="iResumeStyle">
    <vt:lpwstr>iResumeStyle</vt:lpwstr>
  </property>
</Properties>
</file>