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Gilligan’s Island Them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Just sit right back and you'll hear a tal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A tale of a fateful trip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at started from this tropic port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Aboard this tiny Ship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mate was a mighty sailin' man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Skipper brave and sure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Five passengers set sail that day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For a three hour tour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A three hour tour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weather started getting rough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tiny ship was tossed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If not for the courage of the fearless crew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The Minnow would be lost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The Minnow would be lost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ship set ground on the shore of thi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Uncharted desert isl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Am  G  G</w:t>
        <w:tab/>
      </w:r>
      <w:r>
        <w:rPr>
          <w:color w:val="0000FF"/>
          <w:sz w:val="28"/>
        </w:rPr>
        <w:t>With Gilligan, the Skipper too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Am  G  G</w:t>
        <w:tab/>
      </w:r>
      <w:r>
        <w:rPr>
          <w:color w:val="0000FF"/>
          <w:sz w:val="28"/>
        </w:rPr>
        <w:t>A Millionaire and his wife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 xml:space="preserve">A movie star,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Professor and Mary Ann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Here on Gilligan's Isle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rFonts w:eastAsia="Charter BT"/>
          <w:color w:val="00FF00"/>
          <w:sz w:val="1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So this is the tale of our castaways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y're here for a long, long tim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y'll have to make the best of things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it's an uphill climb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he first mate and his Skipper too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will do their very best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to make the others comfortable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in their tropic island nest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No phone, no light no motor car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not a single luxury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like Robinson Cruso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It's primitive as can be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So join us here each week my friends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You're sure to get a smile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Am  G</w:t>
        <w:tab/>
      </w:r>
      <w:r>
        <w:rPr>
          <w:color w:val="0000FF"/>
          <w:sz w:val="28"/>
        </w:rPr>
        <w:t>From seven stranded castaways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  Am</w:t>
        <w:tab/>
      </w:r>
      <w:r>
        <w:rPr>
          <w:color w:val="0000FF"/>
          <w:sz w:val="28"/>
        </w:rPr>
        <w:t>Here on "Gilligan's Isle."</w:t>
      </w:r>
    </w:p>
    <w:sectPr>
      <w:type w:val="nextPage"/>
      <w:pgSz w:w="12240" w:h="15840"/>
      <w:pgMar w:left="216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33:00Z</dcterms:created>
  <dc:creator>Keith Comer</dc:creator>
  <dc:description/>
  <dc:language>en-US</dc:language>
  <cp:lastModifiedBy>Keith Comer</cp:lastModifiedBy>
  <cp:lastPrinted>1999-10-08T10:19:00Z</cp:lastPrinted>
  <dcterms:modified xsi:type="dcterms:W3CDTF">1999-10-08T17:20:00Z</dcterms:modified>
  <cp:revision>2</cp:revision>
  <dc:subject/>
  <dc:title>Gilligan’s Island Theme</dc:title>
</cp:coreProperties>
</file>