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Homeless Broth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on McLe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/e  /f#  G  C</w:t>
        <w:tab/>
      </w:r>
      <w:r>
        <w:rPr/>
        <w:t>I was walking through the graveyard late last Friday n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E  Am</w:t>
        <w:tab/>
      </w:r>
      <w:r>
        <w:rPr/>
        <w:t>I heard somebody yellin', it sounded like a f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F</w:t>
        <w:tab/>
      </w:r>
      <w:r>
        <w:rPr/>
        <w:t>It was just a drunken hobo dancin' circles in the n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Pouring whiskey on the headstones in the blue moonl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So often have I wondered where these homeless brothers g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</w:t>
        <w:tab/>
      </w:r>
      <w:r>
        <w:rPr/>
        <w:t>Down in some hidden valley where their sorrows cannot show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 F</w:t>
        <w:tab/>
      </w:r>
      <w:r>
        <w:rPr/>
        <w:t>Where the police cannot find them, where the wanted man can g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There's freedom when you're walking, even though you're walking slow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Smash your bottles on the gravestone and live while you c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  C</w:t>
        <w:tab/>
      </w:r>
      <w:r>
        <w:rPr/>
        <w:t>That homeless brother is my friend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..G  C</w:t>
        <w:tab/>
      </w:r>
      <w:r>
        <w:rPr/>
        <w:t>It's hard to be a packrat, it's hard to be a 'b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E  Am</w:t>
        <w:tab/>
      </w:r>
      <w:r>
        <w:rPr/>
        <w:t>But livin's so much harder where the heartless people g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F</w:t>
        <w:tab/>
      </w:r>
      <w:r>
        <w:rPr/>
        <w:t>Somewhere the dogs are barking and the children seem to know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That Jesus on the highway was a lost hob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And they hear the holy silence of the temples on the hil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</w:t>
        <w:tab/>
      </w:r>
      <w:r>
        <w:rPr/>
        <w:t>And they see the ragged tatters as another kind of fril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 F</w:t>
        <w:tab/>
      </w:r>
      <w:r>
        <w:rPr/>
        <w:t>And they envy him the sunshine and they pity him the chil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And they're sad to do their living for another kind of thrill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Smash your bottles on the gravestone and live while you c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  C</w:t>
        <w:tab/>
      </w:r>
      <w:r>
        <w:rPr/>
        <w:t>That homeless brother is my friend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..G  C</w:t>
        <w:tab/>
      </w:r>
      <w:r>
        <w:rPr/>
        <w:t>Somewhere there was a woman, somewhere there was a chil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E  Am</w:t>
        <w:tab/>
      </w:r>
      <w:r>
        <w:rPr/>
        <w:t>Somewhere there was a cottage where the marigolds grew wil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F</w:t>
        <w:tab/>
      </w:r>
      <w:r>
        <w:rPr/>
        <w:t>But somewhere's just like nowhere when you leave it for a whil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You'll find the broken hearted when you're travelin' jungle styl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Down the bowels of a broken land where numbers live like me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</w:t>
        <w:tab/>
      </w:r>
      <w:r>
        <w:rPr/>
        <w:t>Where those who keep their senses have them taken back agai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 F</w:t>
        <w:tab/>
      </w:r>
      <w:r>
        <w:rPr/>
        <w:t>Where the nightstick cracks with angry rage, where madmen don't preten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Where wealth has no beginning, and poverty no end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Smash your bottles on the gravestone and live while you c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  C</w:t>
        <w:tab/>
      </w:r>
      <w:r>
        <w:rPr/>
        <w:t>That homeless brother is my friend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..G  C</w:t>
        <w:tab/>
      </w:r>
      <w:r>
        <w:rPr/>
        <w:t>The ghosts of highway royalty have vanished in the n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E  Am</w:t>
        <w:tab/>
      </w:r>
      <w:r>
        <w:rPr/>
        <w:t>The Whitman wanderer walking toward a glowing inner l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F</w:t>
        <w:tab/>
      </w:r>
      <w:r>
        <w:rPr/>
        <w:t>The children have grown older and the cops have gripped us t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There's no spot 'round the melting pot for madmen in their fligh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And you who live on promises and prosper as you pleas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</w:t>
        <w:tab/>
      </w:r>
      <w:r>
        <w:rPr/>
        <w:t>The victim of your riches often dies of your diseas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C  Am  F</w:t>
        <w:tab/>
      </w:r>
      <w:r>
        <w:rPr/>
        <w:t>He can't hear the factory whistle, just the lonesome freightrain's wheez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G  F  C</w:t>
        <w:tab/>
      </w:r>
      <w:r>
        <w:rPr/>
        <w:t>He's living on good fortune, he ain't dying on his knees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F  G  C  Am</w:t>
        <w:tab/>
      </w:r>
      <w:r>
        <w:rPr/>
        <w:t>Smash your bottles on the gravestone and live while you c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D  G  C</w:t>
        <w:tab/>
      </w:r>
      <w:r>
        <w:rPr/>
        <w:t>That homeless brother is my frien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 xml:space="preserve">D  G  </w:t>
        <w:tab/>
      </w:r>
      <w:r>
        <w:rPr/>
        <w:t xml:space="preserve">That homeless brother is m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FF00"/>
        </w:rPr>
        <w:t>C  /a  /g  /e  C</w:t>
        <w:tab/>
      </w:r>
      <w:r>
        <w:rPr/>
        <w:t>friend</w:t>
      </w:r>
    </w:p>
    <w:sectPr>
      <w:type w:val="nextPage"/>
      <w:pgSz w:w="12240" w:h="15840"/>
      <w:pgMar w:left="201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7:44:00Z</dcterms:created>
  <dc:creator>Keith Comer</dc:creator>
  <dc:description/>
  <dc:language>en-US</dc:language>
  <cp:lastModifiedBy>Keith Comer</cp:lastModifiedBy>
  <dcterms:modified xsi:type="dcterms:W3CDTF">1999-12-01T17:57:00Z</dcterms:modified>
  <cp:revision>4</cp:revision>
  <dc:subject/>
  <dc:title>Homeless Brother</dc:title>
</cp:coreProperties>
</file>