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b/>
          <w:b/>
          <w:color w:val="0000FF"/>
          <w:sz w:val="32"/>
        </w:rPr>
      </w:pPr>
      <w:r>
        <w:rPr>
          <w:rFonts w:cs="Charter BT" w:ascii="Charter BT" w:hAnsi="Charter BT"/>
          <w:b/>
          <w:color w:val="0000FF"/>
          <w:sz w:val="32"/>
        </w:rPr>
        <w:t>Mexico</w:t>
      </w:r>
    </w:p>
    <w:p>
      <w:pPr>
        <w:pStyle w:val="Authorline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 xml:space="preserve">James Taylor 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 xml:space="preserve">D  A  D  Bm  A  /b  /e  Bm  C  C2/g  /b  /c  /d </w:t>
      </w:r>
      <w:r>
        <w:rPr>
          <w:rFonts w:cs="Charter BT" w:ascii="Charter BT" w:hAnsi="Charter BT"/>
          <w:sz w:val="28"/>
        </w:rPr>
        <w:t xml:space="preserve"> </w:t>
      </w:r>
      <w:r>
        <w:rPr>
          <w:rFonts w:cs="Charter BT" w:ascii="Charter BT" w:hAnsi="Charter BT"/>
          <w:color w:val="0000FF"/>
          <w:sz w:val="28"/>
        </w:rPr>
        <w:t>(repeat)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Authorlin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Way down here, you need a reason to mov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 xml:space="preserve">Feel a fool, running your stateside game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 xml:space="preserve">Lose your load, leave your mind behind, Baby James 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Oh, Mexic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It sounds so simple I just got to g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The sun's so hot I forgot to go hom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D/f#  E</w:t>
        <w:tab/>
      </w:r>
      <w:r>
        <w:rPr>
          <w:rFonts w:cs="Charter BT" w:ascii="Charter BT" w:hAnsi="Charter BT"/>
          <w:sz w:val="28"/>
        </w:rPr>
        <w:t>Guess I'll have to go now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/f   /f#  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Americano got the sleepy ey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But his body's still shakin' like a live wi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Sleepy señorita with the eyes on fire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>Oh, Mexic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>It sounds so sweet with the sun sinking 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>Moon's so bright like to light up the nigh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D/f#  E</w:t>
        <w:tab/>
      </w:r>
      <w:r>
        <w:rPr>
          <w:rFonts w:cs="Charter BT" w:ascii="Charter BT" w:hAnsi="Charter BT"/>
          <w:sz w:val="28"/>
        </w:rPr>
        <w:t>Make everything all right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/f   /f#  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Baby's hungry and the money's all g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The folks back home don't want to talk on the ph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A  G</w:t>
        <w:tab/>
      </w:r>
      <w:r>
        <w:rPr>
          <w:rFonts w:cs="Charter BT" w:ascii="Charter BT" w:hAnsi="Charter BT"/>
          <w:sz w:val="28"/>
        </w:rPr>
        <w:t>She gets a long letter, sends back a postcard; times are hard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Oh, down in Mexic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I never really been so I don't really know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Oh, Mexic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D/f#  E</w:t>
        <w:tab/>
      </w:r>
      <w:r>
        <w:rPr>
          <w:rFonts w:cs="Charter BT" w:ascii="Charter BT" w:hAnsi="Charter BT"/>
          <w:sz w:val="28"/>
        </w:rPr>
        <w:t xml:space="preserve">I guess I'll have to go 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Oh, Mexic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I never really been but I'd sure like to g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E  C#m  B  A</w:t>
        <w:tab/>
      </w:r>
      <w:r>
        <w:rPr>
          <w:rFonts w:cs="Charter BT" w:ascii="Charter BT" w:hAnsi="Charter BT"/>
          <w:sz w:val="28"/>
        </w:rPr>
        <w:t xml:space="preserve">Oh, Mexic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D/f#  E</w:t>
        <w:tab/>
      </w:r>
      <w:r>
        <w:rPr>
          <w:rFonts w:cs="Charter BT" w:ascii="Charter BT" w:hAnsi="Charter BT"/>
          <w:sz w:val="28"/>
        </w:rPr>
        <w:t>I guess I'll have to go now</w:t>
      </w:r>
    </w:p>
    <w:sectPr>
      <w:type w:val="nextPage"/>
      <w:pgSz w:w="12240" w:h="15840"/>
      <w:pgMar w:left="1872" w:right="43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23:54:00Z</dcterms:created>
  <dc:creator>Keith Comer</dc:creator>
  <dc:description/>
  <dc:language>en-US</dc:language>
  <cp:lastModifiedBy>Keith Comer</cp:lastModifiedBy>
  <dcterms:modified xsi:type="dcterms:W3CDTF">1998-07-28T16:57:00Z</dcterms:modified>
  <cp:revision>4</cp:revision>
  <dc:subject/>
  <dc:title>Mexico</dc:title>
</cp:coreProperties>
</file>