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980" w:leader="none"/>
        </w:tabs>
        <w:rPr>
          <w:color w:val="0000FF"/>
        </w:rPr>
      </w:pPr>
      <w:r>
        <w:rPr>
          <w:color w:val="0000FF"/>
        </w:rPr>
        <w:t>Misty Moisty Morning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Steeleye Spa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One misty moisty morning when cloudy was the weather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  F</w:t>
        <w:tab/>
      </w:r>
      <w:r>
        <w:rPr>
          <w:sz w:val="26"/>
        </w:rPr>
        <w:t xml:space="preserve">I met with an old man a-clothed all in leather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He was clothed all in leather with a cap beneath his chin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Em  G  D7  G</w:t>
        <w:tab/>
      </w:r>
      <w:r>
        <w:rPr>
          <w:sz w:val="26"/>
        </w:rPr>
        <w:t>Singing, "How d'ya do, and how d'ya do, and how d'ya do again."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This rustic was a thresher as on his way he hied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  F</w:t>
        <w:tab/>
      </w:r>
      <w:r>
        <w:rPr>
          <w:sz w:val="26"/>
        </w:rPr>
        <w:t xml:space="preserve">And with a leather bottle fast buckled by his side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He wore no shirt upon his back but wool unto his skin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Em  G  D7  G</w:t>
        <w:tab/>
      </w:r>
      <w:r>
        <w:rPr>
          <w:sz w:val="26"/>
        </w:rPr>
        <w:t>Singing, "How d'ya do, and how d'ya do, and how d'ya do again."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I went a little further and there I met a maid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  F</w:t>
        <w:tab/>
      </w:r>
      <w:r>
        <w:rPr>
          <w:sz w:val="26"/>
        </w:rPr>
        <w:t xml:space="preserve">A-going a-milking, "A-milking, Sir", she said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Then I began to compliment and she began to sing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Em  G  D7  G</w:t>
        <w:tab/>
      </w:r>
      <w:r>
        <w:rPr>
          <w:sz w:val="26"/>
        </w:rPr>
        <w:t>Saying, "How d'ya do, and how d'ya do, and how d'ya do again."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This maid her name was Dolly clothed in a gown of grey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  F</w:t>
        <w:tab/>
      </w:r>
      <w:r>
        <w:rPr>
          <w:sz w:val="26"/>
        </w:rPr>
        <w:t xml:space="preserve">I being somewhat jolly persuaded her to stay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And straight I fell a-courting her in hopes her love to win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Em  G  D7  G</w:t>
        <w:tab/>
      </w:r>
      <w:r>
        <w:rPr>
          <w:sz w:val="26"/>
        </w:rPr>
        <w:t>Singing, "How d'ya do, and how d'ya do, and how d'ya do again."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I having time and leisure, I spent a vacant hour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  F</w:t>
        <w:tab/>
      </w:r>
      <w:r>
        <w:rPr>
          <w:sz w:val="26"/>
        </w:rPr>
        <w:t xml:space="preserve">A-telling of my treasure while sitting in the bower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With many kind embraces I stroked her double chin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Em  G  D7  G</w:t>
        <w:tab/>
      </w:r>
      <w:r>
        <w:rPr>
          <w:sz w:val="26"/>
        </w:rPr>
        <w:t>Singing, "How d'ya do, and how d'ya do, and how d'ya do again."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I said that I would married be and she would be my bride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  F</w:t>
        <w:tab/>
      </w:r>
      <w:r>
        <w:rPr>
          <w:sz w:val="26"/>
        </w:rPr>
        <w:t xml:space="preserve">And long we should not tarry and twenty things beside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I'll plough and sow and reap and mow and you shall sit and spin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Em  G  D7  G</w:t>
        <w:tab/>
      </w:r>
      <w:r>
        <w:rPr>
          <w:sz w:val="26"/>
        </w:rPr>
        <w:t>Singing, "How d'ya do, and how d'ya do, and how d'ya do again."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Her parents then consented, all parties were agreed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  F</w:t>
        <w:tab/>
      </w:r>
      <w:r>
        <w:rPr>
          <w:sz w:val="26"/>
        </w:rPr>
        <w:t xml:space="preserve">Her portion thirty shillings, we married were with speed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Then Will the Piper he did play whilst others dance and sing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Em  G  D7  G</w:t>
        <w:tab/>
      </w:r>
      <w:r>
        <w:rPr>
          <w:sz w:val="26"/>
        </w:rPr>
        <w:t>Saying, "How d'ya do, and how d'ya do, and how d'ya do again."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Then lusty Ralph and Robin with many damsels gay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  F</w:t>
        <w:tab/>
      </w:r>
      <w:r>
        <w:rPr>
          <w:sz w:val="26"/>
        </w:rPr>
        <w:t xml:space="preserve">Did ride on Roan and Dobbin to celebrate the day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G  D</w:t>
        <w:tab/>
      </w:r>
      <w:r>
        <w:rPr>
          <w:sz w:val="26"/>
        </w:rPr>
        <w:t xml:space="preserve">And when they met together their caps they off did fling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FF00"/>
          <w:sz w:val="26"/>
        </w:rPr>
        <w:t>Em  G  D7  G</w:t>
        <w:tab/>
      </w:r>
      <w:r>
        <w:rPr>
          <w:sz w:val="26"/>
        </w:rPr>
        <w:tab/>
        <w:t xml:space="preserve">Singing, "How d'ya do, and how d'ya do, and how d'ya do, 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</w:rPr>
      </w:pPr>
      <w:r>
        <w:rPr>
          <w:sz w:val="26"/>
        </w:rPr>
        <w:tab/>
        <w:t>and how d'ya do again."</w:t>
      </w:r>
    </w:p>
    <w:sectPr>
      <w:type w:val="nextPage"/>
      <w:pgSz w:w="12240" w:h="15840"/>
      <w:pgMar w:left="2160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22:17:00Z</dcterms:created>
  <dc:creator>Keith Comer</dc:creator>
  <dc:description/>
  <dc:language>en-US</dc:language>
  <cp:lastModifiedBy>Keith Comer</cp:lastModifiedBy>
  <cp:lastPrinted>1998-01-09T14:37:00Z</cp:lastPrinted>
  <dcterms:modified xsi:type="dcterms:W3CDTF">1998-01-30T22:55:00Z</dcterms:modified>
  <cp:revision>4</cp:revision>
  <dc:subject/>
  <dc:title>Misty Moisty Morning</dc:title>
</cp:coreProperties>
</file>