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rPr/>
      </w:pPr>
      <w:r>
        <w:rPr>
          <w:b/>
          <w:color w:val="0000FF"/>
          <w:sz w:val="28"/>
        </w:rPr>
        <w:t>Rocky Mountain High</w:t>
      </w:r>
      <w:r>
        <w:rPr>
          <w:b/>
        </w:rPr>
        <w:tab/>
      </w:r>
      <w:r>
        <w:rPr/>
        <w:t xml:space="preserve"> John Denv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C  A</w:t>
        <w:tab/>
      </w:r>
      <w:r>
        <w:rPr/>
        <w:t>He was born In the summer of his twenty-seventh yea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Comin' home to a place he'd never been befor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He left yesterday behind him, you might say he was born agai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You might say he found a key for every doo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When he first came to the mountains his life was far awa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On the road and hanging on by a so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But the string's already broken and he doesn't really car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It keeps changin' fast, it don't last for lo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</w:t>
        <w:tab/>
      </w:r>
      <w:r>
        <w:rPr/>
        <w:t>The Colorado Rocky mountain hig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</w:t>
        <w:tab/>
      </w:r>
      <w:r>
        <w:rPr/>
        <w:t>I've seen it rainin' fire in the sk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 . . G</w:t>
        <w:tab/>
      </w:r>
      <w:r>
        <w:rPr/>
        <w:t>The shadow from the starlight is softer than a lullab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Em7  G  A</w:t>
        <w:tab/>
      </w:r>
      <w:r>
        <w:rPr/>
        <w:t>Rocky mountain high, Colora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Em7  G  A</w:t>
        <w:tab/>
      </w:r>
      <w:r>
        <w:rPr/>
        <w:t>Rocky mountain high, Colora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C  A</w:t>
        <w:tab/>
      </w:r>
      <w:r>
        <w:rPr/>
        <w:t>He climbed cathedral mountains, he saw silvery clouds below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He saw everything as far as you can se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And they say he got crazy once and he tried to touch the su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And he lost a friend but kept the memor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Now he walks in quiet solitud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The forests and streams seeking grace in every step he tak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His sight has turned inside himself to try and underst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The serenity of a clear blue mountain lak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</w:t>
        <w:tab/>
      </w:r>
      <w:r>
        <w:rPr/>
        <w:t>And the Colorado Rocky mountain hig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</w:t>
        <w:tab/>
      </w:r>
      <w:r>
        <w:rPr/>
        <w:t>I've seen it rainin' fire in the sk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 . . G</w:t>
        <w:tab/>
      </w:r>
      <w:r>
        <w:rPr/>
        <w:t>Talk to God and listen to the casual repl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Em7  G  A</w:t>
        <w:tab/>
      </w:r>
      <w:r>
        <w:rPr/>
        <w:t>Rocky mountain high, Colora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Em7  G  A</w:t>
        <w:tab/>
      </w:r>
      <w:r>
        <w:rPr/>
        <w:t>Rocky mountain high, Colora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C  A</w:t>
        <w:tab/>
      </w:r>
      <w:r>
        <w:rPr/>
        <w:t>Now his life is full of wonder but his heart still knows some fea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Of a simple thing  he can not comprehe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 xml:space="preserve">Why they try to tear the mountains down to bring in a couple more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More people, more scars upon the l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But the Colorado Rocky mountain hig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I've seen it rainin' fire in the sk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I know He'd be a poorer man if he never saw an eagle fl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D  Em7  G  A</w:t>
        <w:tab/>
      </w:r>
      <w:r>
        <w:rPr/>
        <w:t>Rocky mountain high -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</w:t>
        <w:tab/>
      </w:r>
      <w:r>
        <w:rPr/>
        <w:t>It's a Colorado Rocky mountain hig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</w:t>
        <w:tab/>
      </w:r>
      <w:r>
        <w:rPr/>
        <w:t>I've seen it rainin' fire in the sk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G  A  D . . G</w:t>
        <w:tab/>
      </w:r>
      <w:r>
        <w:rPr/>
        <w:t>Friends around the camp fire and everybody's hig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Em7  G  A</w:t>
        <w:tab/>
      </w:r>
      <w:r>
        <w:rPr/>
        <w:t>Rocky mountain high, Colorado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color w:val="00FF00"/>
        </w:rPr>
        <w:t>Em7  G  A</w:t>
        <w:tab/>
      </w:r>
      <w:r>
        <w:rPr/>
        <w:t>Rocky mountain high, Colorado</w:t>
      </w:r>
    </w:p>
    <w:sectPr>
      <w:type w:val="nextPage"/>
      <w:pgSz w:w="12240" w:h="15840"/>
      <w:pgMar w:left="216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3:38:00Z</dcterms:created>
  <dc:creator>Toshiba Preferred User</dc:creator>
  <dc:description/>
  <dc:language>en-US</dc:language>
  <cp:lastModifiedBy>Toshiba Preferred User</cp:lastModifiedBy>
  <dcterms:modified xsi:type="dcterms:W3CDTF">1998-01-30T23:49:00Z</dcterms:modified>
  <cp:revision>1</cp:revision>
  <dc:subject/>
  <dc:title>Rocky Mountain High</dc:title>
</cp:coreProperties>
</file>