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  <w:t>Venu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hocking Blu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color w:val="00FF00"/>
        </w:rPr>
      </w:pPr>
      <w:r>
        <w:rPr>
          <w:color w:val="00FF00"/>
        </w:rPr>
        <w:t>B7sus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A goddess on a mountain to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Burning like a silver flame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Summit of beauty and love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</w:t>
        <w:tab/>
      </w:r>
      <w:r>
        <w:rPr/>
        <w:t xml:space="preserve">And Venus was her name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  <w:t>(single notes: E G A B B A G)</w:t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Am  D  Am  D</w:t>
        <w:tab/>
      </w:r>
      <w:r>
        <w:rPr/>
        <w:t>She's got it, yeah baby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She's got i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C7  B7</w:t>
        <w:tab/>
      </w:r>
      <w:r>
        <w:rPr/>
        <w:t>I'm your Venus, I'm your fi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At your desir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Her weapons are her crystal ey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making every man mad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Black as the dark night she was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</w:t>
        <w:tab/>
      </w:r>
      <w:r>
        <w:rPr/>
        <w:t>got what no one else had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  <w:t>(single notes: E G A B B A G)</w:t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Am  D  Am  D</w:t>
        <w:tab/>
      </w:r>
      <w:r>
        <w:rPr/>
        <w:t>She's got it, yeah baby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She's got i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C7  B7</w:t>
        <w:tab/>
      </w:r>
      <w:r>
        <w:rPr/>
        <w:t>I'm your Venus, I'm your fi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At your desire.</w:t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rPr>
          <w:color w:val="00FF00"/>
        </w:rPr>
      </w:pPr>
      <w:r>
        <w:rPr>
          <w:color w:val="00FF00"/>
        </w:rPr>
        <w:t>B7sus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A goddess on a mountain to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Burning like a silver flame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  A</w:t>
        <w:tab/>
      </w:r>
      <w:r>
        <w:rPr/>
        <w:t>Summit of beauty and love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</w:rPr>
        <w:t>Em  A  Em</w:t>
        <w:tab/>
      </w:r>
      <w:r>
        <w:rPr/>
        <w:t>And Venus was her name.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1:10:00Z</dcterms:created>
  <dc:creator>Keith Comer</dc:creator>
  <dc:description/>
  <dc:language>en-US</dc:language>
  <cp:lastModifiedBy>Keith Comer</cp:lastModifiedBy>
  <dcterms:modified xsi:type="dcterms:W3CDTF">1999-05-06T21:23:00Z</dcterms:modified>
  <cp:revision>1</cp:revision>
  <dc:subject/>
  <dc:title>Venus</dc:title>
</cp:coreProperties>
</file>