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AU"/>
        </w:rPr>
        <w:t>"Am I Evil?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color w:val="FF0000"/>
          <w:sz w:val="36"/>
          <w:szCs w:val="36"/>
          <w:lang w:val="en-AU"/>
        </w:rPr>
      </w:pPr>
      <w:r>
        <w:rPr>
          <w:rFonts w:eastAsia="Courier New" w:cs="Courier New" w:ascii="Courier New" w:hAnsi="Courier New"/>
          <w:b/>
          <w:bCs/>
          <w:color w:val="FF0000"/>
          <w:sz w:val="36"/>
          <w:szCs w:val="36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etallica - Am I Evi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rom the Creeping Death E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Originally recorded by Diamond H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ranscription by Jon Kendr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KEY TO TAB :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H - Hammer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P  - Pick o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/  - Slide up to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\  - Slide down to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T  - Tap (With pick or finger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h  - Harmonic (Natura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A  - Harmonic (Artificia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~  - Vibra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X_ - Pick sl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PM - Palm mu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Tr - Tr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Wh - Use whammy b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^  - Bend string up ( x steps 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`  - Release bend ( x steps 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@  - Rhythm slash ( Power chord note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- Time slash ( 4\4 Time, etc... 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=  - Let 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tr 1 : Distor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 |   |   |     |   |   |   |    |   |     |   |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||-----------------|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4-||-----------------|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||-9-----------7-9-|-10----------12-|-9---9-9-9-9---9-9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4-||-9-----------7-9-|-10----------12-|-9---9-9-9-9---9-9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||-7-----------5-7-|-8-----------10-|-7---7-7-7-7---7-7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|---||-----------------|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|   |     |     |       |   |     |   |       |   |     |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|-9---9-9-9-7-7-7-7-7-7-|-9---9-9-9-9---9-9-9-|-9---9-9-9-7-7-7-7-7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|-9---9-9-9-7-7-7-7-7-7-|-9---9-9-9-9---9-9-9-|-9---9-9-9-7-7-7-7-7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|-7---7-7-7-5-5-5-5-5-5-|-7---7-7-7-7---7-7-7-|-7---7-7-7-5-5-5-5-5-5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 Gtr 2 : Distor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( Trem Strum 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14-\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14-\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-12-\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tr 1 doubles Gtr 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     |   |       |   |     |     |       |   |     |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--------------------|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------------------|-----------9-9-9-9-9-9-|-8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2-------------------|-----------9-9-9-9-9-9-|-8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------------------|-----------7-7-7-7-7-7-|-6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 |     |     |       |   |     |   |       |   |     |     |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*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3-3-3-3-3-3-|-2-------------------|-----------9-9-9-9-9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3-3-3-3-3-3*|-2-------------------|-----------9-9-9-9-9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1-1-1-1-1-1-|-0-------------------|-----------7-7-7-7-7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     |   |       |   |     |        |          |   |     |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10-10-10-10-10-10-|-9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8-------------------|-----------10-10-10-10-10-10-|-9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8-------------------|-----------8--8--8--8--8--8--|-7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6-------------------|-----------------------------|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     |     |       |   |     |   |       |   |     |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9-9-9-9-9-9-|-8-------------------|-----------3-3-3-3-3-3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9-9-9-9-9-9-|-8-------------------|-----------3-3-3-3-3-3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7-7-7-7-7-7-|-6-------------------|-----------1-1-1-1-1-1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     |   |       |   |     |     |       |    |     |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--|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--|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--|*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------------------|-----------7-7-7-7-7-7-|-/9---9-9-9-9---9-9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------------------|-----------5-5-5-5-5-5-|*/7---7-7-7-7---7-7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------------------|-----------------------|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Gtr 1 : Grad ri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     |     |       |   |   |   |      |   |   |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(Repeat 3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~~             ~~      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*|------------------|-------------10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9---9-9-9-7-7-7-7-7-7-|------------------|-----9---8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7---7-7-7-5-5-5-5-5-5*|-------------8----|-7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|-0---7---6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~~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9---10---/12---/14-----/16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tr 2 : Intro solo. (See comments at e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HH  HH  HH  HH  HH  HH  HH  HH    HH  HH  HH  HH  HH  HH  HH  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58-058-058-058-058-058-058-058-|-047-047-047-047-047-047-047-04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(Hold last note..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HH  HH  HH  HH  HH   HH   HH  HH    HH  HH  HH  HH  HH  HH  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58-058-058-058-0710-0710-058-058-|-047-047-047-047-047-047-047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A   A   A   A   A   A Wh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5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5-----------5-------7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5-------7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"One, Two"              (Repeat Main Riff 8 times before ver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PM---|  PM-|  PM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val="en-AU"/>
        </w:rPr>
        <w:t>|   |   |  |    |   |   |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ain Riff :       |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*----------------------------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2---------3--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*2-2-2-2-5-2-2-0-2-2-2---1--0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-0-0-0-0-3-0-0---0-0-0--------|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Main Riff with verse 1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 1 : (Lyric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My mother was a witch, she was burned aliv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Thankless little bitch, for the tears i've cri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Take her down now, don't want to see her f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All blistered and burned, can't hide my disgra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PM---|  PM-|  PM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val="en-AU"/>
        </w:rPr>
        <w:t>|   |   |  |    |   |   |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-Chorus riff : |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*----------------------------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7-----9---------10-9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*7-7-7-7-5-7-7-7-7-7-7---8--7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</w:t>
      </w:r>
      <w:r>
        <w:rPr>
          <w:rFonts w:eastAsia="Courier New" w:cs="Courier New" w:ascii="Courier New" w:hAnsi="Courier New"/>
          <w:b/>
          <w:bCs/>
          <w:lang w:val="en-AU"/>
        </w:rPr>
        <w:t>|-5-5-5-5---5-5---5-5-5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Pre-Chorus riff x 4 with Pre-Choru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-Chorus : (Lyric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Twenty-seven, every one is nic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Gotta see 'em, make 'em pay the pric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See the bodies out on the ic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Take my time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Main Riff x 4 with Choru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us : (Lyric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Am I Evi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Yes I am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Am I Evil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I am that, yes I am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*******Main Riff x 2******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Main Riff x 8 with verse 2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 2 : (Lyric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As i watched my mother die, I lost my hea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Revenge now I sought, to break with my bread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Taking no chances, you come with m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I split you to the bone, help set you fre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Pre-chorus riff x 4 with pre-choru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Main Riff x 4 with choru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Bridge 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|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|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|*9-----7-----5---*|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|-9-----7-----5----|---------------2---------3--2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|*7-----5-----3---*|-2-2-2-2-5-2-2-0-2-2-2---1--0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|-0-0-0-0-3-0-0---0-0-0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</w:t>
      </w:r>
      <w:r>
        <w:rPr>
          <w:rFonts w:eastAsia="Courier New" w:cs="Courier New" w:ascii="Courier New" w:hAnsi="Courier New"/>
          <w:b/>
          <w:bCs/>
          <w:lang w:val="en-AU"/>
        </w:rPr>
        <w:t>(Repeat 3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. |   |   |   |      |   |     |  |       |   |   |   |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~~~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|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|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|*9-----7-----5---*|-9-----11-----12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|-9-----7-----5----|-9-----11-----12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|*7-----5-----3---*|-7-----9------10----|--/7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|------------------|--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Double Time feel 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ast Riff 1:                          |1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   |   |      |   |   |   |      |   |   |   |      |   |   |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</w:t>
      </w:r>
      <w:r>
        <w:rPr>
          <w:rFonts w:eastAsia="Courier New" w:cs="Courier New" w:ascii="Courier New" w:hAnsi="Courier New"/>
          <w:b/>
          <w:bCs/>
          <w:lang w:val="en-AU"/>
        </w:rPr>
        <w:t>PM-|    PM-|       PM-|               PM-|    PM--|      PM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-|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-|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-----------------|------------------|------------------|-----------------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7----|------------------|---------5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7--7777-7--7777--|-7--7777-5---5----|-7--7777-7--7777--|-7--7777-3---5---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5--5555-5--5555--|-5--5555-3--------|-5--5555-5--5555--|-5--5555-----3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2.                                     Fast Riff 2 : (Note : Lyric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 |   |   |      |   |   |   |      |   |   |   |     |   |   |   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</w:t>
      </w:r>
      <w:r>
        <w:rPr>
          <w:rFonts w:eastAsia="Courier New" w:cs="Courier New" w:ascii="Courier New" w:hAnsi="Courier New"/>
          <w:b/>
          <w:bCs/>
          <w:lang w:val="en-AU"/>
        </w:rPr>
        <w:t>PM-|    PM--|                      PM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|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|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||*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||-----------------|------------7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7--7777-7--7777--|-----------------||*2--2222-2-2222--|-2--2222-2--5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5--5555-5--5555--|-555-555-555-532-||-0--0000-0-0000--|-0--0000-0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</w:t>
      </w:r>
      <w:r>
        <w:rPr>
          <w:rFonts w:eastAsia="Courier New" w:cs="Courier New" w:ascii="Courier New" w:hAnsi="Courier New"/>
          <w:b/>
          <w:bCs/>
          <w:lang w:val="en-AU"/>
        </w:rPr>
        <w:t>|   Triplets   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 |   |   |     |   |   |   |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PM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-----------------|-----------------|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*|    Repeat whole sequence agai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7-7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-2222-2-2222--|-2--2222-2--5-5-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-0000-0-0000--|-0--0000-0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With Fast Riff 2 [First repeat]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Lyrics 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With Fast Riff 2 [Second repeat]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Lyrics 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</w:t>
      </w:r>
      <w:r>
        <w:rPr>
          <w:rFonts w:eastAsia="Courier New" w:cs="Courier New" w:ascii="Courier New" w:hAnsi="Courier New"/>
          <w:b/>
          <w:bCs/>
          <w:lang w:val="en-AU"/>
        </w:rPr>
        <w:t>*******Then Fast Riff 1 x 1******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   |   |      |   |   |   |      |   |   | 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-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---------------|------------------|-5-------7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2----------------|------------------|-5-------7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---------------|------------------|-3-------5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UITAR SOLO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or the solo, the rhythm follows the following 'feel'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X       X         X       X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|-X--XXXX-X-XXXX--|-X--XXXX-X-XXXX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Chord changes are noted above tab lines, and are 2 or 3 fingered pow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ds, depending on what you feel like. For the 'XX' notes, strik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ull chord, on the others just play the lowest note (Usually the E string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B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|||| |  | |||    |    | ||| |   | || |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@  @@@@ @  @ @@@    @    @ @@@ @   @ @@ @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(Full)    P                            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7-------|----------------11-12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10-7-7/|/12-----------12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9^^^^^^^^^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|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    |  |  |  |     |     |  |  |  |    |    |||| | 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    @  @  @  @     @     @  @  @  @    @    @@@@ @   @@@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AU"/>
        </w:rPr>
        <w:t>H  P       H  H        P  P     P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1-12-11---11-12-14-14-14-12-11-12-11----|-----------------7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12----------------------------12-|-10---------/7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||||  |     |   | |  |     |    | || | |   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@@@@  @     @   @ @  @     @    @ @@ @ @     @@@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H P                   P       P   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0-9--7--7-9-7-----7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10----10-7---|-10-7---7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9---9-7-9-7---7--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9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  ||  | | |    | | | |     |    ||  | | |    | | | 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 @@  @ @ @    @ @ @ @     @    @@  @ @ @    @ @ @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(Full)                        (Ful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7-----------------------|-----7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7-10-7---7--------------|-----7-10-7---7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9^^--------9---9-7-7------7-|-9^^--------9---9-7-7-----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 ||  | | |    | | | |      |      | | | |   |   | | |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 @@  @ @ @    @ @ @ @      @      @ @ @ @   @   @ @ @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(Ful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7-----------------------|-/19--/20---/22---/24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7-10-7---7--------------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9^^--------9---9-7-7------7-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   | |  |  |  |      | |  |  |    |      | |  |  |  |      | |  |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   @ @  @  @  @      @ @  @  @    @      @ @  @  @  @      @ @  @ 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AU"/>
        </w:rPr>
        <w:t>P  P              P  P                P  P              P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5-14-12----12-14-15-14-12----12-14-|-15-14-12----12-14-15-14-12----12-14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15----------------15-------|----------15----------------15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|     | | | |  |     | | | |     |     | | | |  |     | | | 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  @ @ @ @  @     @ @ @ @     @     @ @ @ @  @     @ @ @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5---14---12--------12---------|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15--------15----|-14---12---14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|----------------12======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|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|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|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B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| | | | |   | | | |    |    | | | |  |   | | |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@ @ @ @ @   @ @ @ @    @    @ @ @ @  @   @ @ @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(Full) P     P      P        P      P     P   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7-0-0-9-0-0-10-0-0-|-12-0-0-10-0-0-9-0-0-7-0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7--------------------|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9^----------------------|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 | | | | |   | | | |      |   | | | | |   | | |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@    @ @ @ @ @   @ @ @ @      @   @ @ @ @ @   @ @ @ @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0---9---7--------7---------|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10-------10----|-9---7---9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7======\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|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|||| |  ||||   |  |||| |  ||||   |  |||| |  ||||   |  |||| |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@@@@ @  @@@@   @  @@@@ @  @@@@   @  @@@@ @  @@@@   @  @@@@ @  @@@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HH  HH  HH  HH    HH  HH  HH  HH    HH  HH  HH  HH    HH  HH  HH  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047-047-047-04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47-047-047-047-|-058-058-058-058-|-047-047-047-047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A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|||| |  ||||   |  |||| |  ||||   |   ||||  | 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@@@@ @  @@@@   @  @@@@ @  @@@@   @   @@@@  @   @@@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HH  HH  HH  HH    HH  HH  HH  HH   T PP T PP T PP T P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58-058-058-058-|-047-047-047-047-|-1285-1285-1285-1285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*-------------------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*-------------------*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F5                    A#5                   F#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|||  |   ||||    |   ||||  |   ||||    |   ||||  | 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@@@@  @   @@@@    @   @@@@  @   @@@@    @   @@@@  @   @@@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T PP T PP T PP T PP   T PP T PP T PP T PP   T PP T PP T PP T P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385-1385-1385-1385-|-1396-1396-1396-1396-|-1496-1496-1496-1496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-------------------*|*-------------------*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-------------------*|*-------------------*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|---------------------|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B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 || | | |    || | |   |  |||| |  ||||   |  |||| |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 @@ @ @ @    @@ @ @   @  @@@@ @  @@@@   @  @@@@ @  @@@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T P P T P P T P P T P P    HH  HH  HH  HH    HH  HH  HH  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4107-14107-14107-14107-|-047-----047-----|-047-----047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-----047-----047-|-----047-----04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-----------------------*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-----------------------*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|||| |  ||||   |  |||| |  ||||   |  |||| |  ||||   |  |||| |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@@@@ @  @@@@   @  @@@@ @  @@@@   @  @@@@ @  @@@@   @  @@@@ @  @@@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HH  HH  HH  HH    HH  HH  HH  HH    HH  HH  HH  HH    HH  HH  HH  H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47-----047-----|-047-----047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047-----047-|-----047-----047-|-047-----047-----|-047-----047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047-----047-|-----047-----04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|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E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|||| |  ||||   |  |||| |  ||||     |      | | |  |   |      | | | 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@@@@ @  @@@@   @  @@@@ @  @@@@     @      @ @ @  @   @      @ @ @ 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HH  HH  HH  HH                         P  P     P  P     P  P     P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---12-|-1514-0-0-1715-0-0-1514-0-0-1715-0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------------/14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47-----047-----|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047-----047-|---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|-7\----------------|----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   | | |  |   |      | | |  |     |        |  | | |    |    ||| 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   @ @ @  @   @      @ @ @  @     @        @  @ @ @    @    @@@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AU"/>
        </w:rPr>
        <w:t>P  P    P  P    P  P    P  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1514-0-0-1715-0-0-1514-0-0-1715-0-0-|-1514-0-1412-0-1210-0-109-0-97-0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---------|-------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B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||||  |  ||||    |   |||| |    || ||    |    |||| |  |||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@  @@@@  @  @@@@    @   @@@@ @    @@ @@    @    @@@@ @  @@@@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lang w:val="en-AU"/>
        </w:rPr>
        <w:t>(Full)      P                     (Full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|----------------------|------------10^====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7-----------------|-10^------107---7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7-9-7---7---------|--------------9---9-7-|-9-7---7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|----------------------|-----9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|-----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|----------------------|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|   || || |       || | |    |    || | |  |  | | | |       (END SOLO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</w:t>
      </w:r>
      <w:r>
        <w:rPr>
          <w:rFonts w:eastAsia="Courier New" w:cs="Courier New" w:ascii="Courier New" w:hAnsi="Courier New"/>
          <w:b/>
          <w:bCs/>
          <w:lang w:val="en-AU"/>
        </w:rPr>
        <w:t>@   @@ @@ @       @@ @ @    @    @@ @ @  @  @ @ @ @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</w:t>
      </w:r>
      <w:r>
        <w:rPr>
          <w:rFonts w:eastAsia="Courier New" w:cs="Courier New" w:ascii="Courier New" w:hAnsi="Courier New"/>
          <w:b/>
          <w:bCs/>
          <w:lang w:val="en-AU"/>
        </w:rPr>
        <w:t>H  P    H  P     H P   H P    ~~~~~~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9----12-----------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10-12-10-8-10-8-|-7-8-7-5-6-5--3========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|--------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*******Fast Riff 1 x 2 ( Note : Only repeat the first section )******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On fourth repeat, Gtr 2 play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</w:t>
      </w:r>
      <w:r>
        <w:rPr>
          <w:rFonts w:eastAsia="Courier New" w:cs="Courier New" w:ascii="Courier New" w:hAnsi="Courier New"/>
          <w:b/>
          <w:bCs/>
          <w:lang w:val="en-AU"/>
        </w:rPr>
        <w:t>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/777-777-777-75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7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*******Fast Riff 2 x 4******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*******Fast Riff 1 x 4******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Triplet feel - not strict tim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_________________________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|1,2,3.      |4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H   H 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|------------------|----------------------|----------|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-----|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|---------------------*|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9---7-7------|-7-7------------------|-7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7---5-5------|-5-5---------5-7-5---*|-5---7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-------------|---------5-7-------7--|-----5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AU"/>
        </w:rPr>
        <w:t>PM---|  PM-|  PM---|       h   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</w:t>
      </w:r>
      <w:r>
        <w:rPr>
          <w:rFonts w:eastAsia="Courier New" w:cs="Courier New" w:ascii="Courier New" w:hAnsi="Courier New"/>
          <w:b/>
          <w:bCs/>
          <w:lang w:val="en-AU"/>
        </w:rPr>
        <w:t>(Repeat 6 times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-------------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--------------------------*|--------------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--------------2--------3-2-|-------------2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*2-2-2-2-5-2-2-0-2-2-2--1-0*|---------5---2---|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|-0-0-0-0-3-0-0---0-0-0------|-5---5---3---0---|       (E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NOTES 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-   For the intro solo, use the left hand for all taps - The op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tring is picked with the pick, then hammer on with your index finge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n little finger for the highest note. This technique is also used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main solo as we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AU"/>
        </w:rPr>
        <w:t>-   For the tapping part on the main solo, i find it easier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use my middle finger rather than the pick edge (Since it is not to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as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