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The Four Horseme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Four Horsem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: Hetfield, Ulrich and Musta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 and Mathieu Landry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--7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5-5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5h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p5-7p5-7p5-7p5---5-7p5-7p5-7p5----5h7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-0---0---0---7---0---0---0----7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allop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                             1st   2nd   3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9-------9-------9-|-7-7-|-5-7-|-12-9-5---7-3 repea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7-------7-------7-|-5-5-|-3-5-|-10-7-3-5-5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--0-0-0---0-0-0---|-----|-----|-----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   .....  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9--9-7--7-5--5-4-*-9--9-7--7-5--4-5-4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-7-5--5-3--3-2-*-7--7-5--5-3--2-3-2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*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                              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horsemen are drawing near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*=slide p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9-9-----------10-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7-7-----------8--8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-0-0-0-0-0--0-0-0-0-0-----0-0-0-0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............     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5----5--------------------7-5----5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7----7-5--7-5-3--5-3-0------7----7-5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) (soon followed by 6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5-6-7----------3-2-0-2-------5-6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3-4-5------0-3---------------3-4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0-0-------------0-0-0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        ...            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ime...  (soon replaced with open E and the C5 C#5 D5 (3-4-5)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8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4---------2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9---------7--------------------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7---7---5-5---5---3-3---3---2-2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7---------5---------3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Not often played live (although I have heard i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|--15b--12--15--14b~~~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15b--15b--15b~~~--(15)p12--15--15b~~~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|---------------------\9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|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---------9--7------------10--9--7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10--7--------10--8--7------------7h10p7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--10p7--------------------------|-----12--12--12----12----12--12--12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9--7--6h7--6------------|--9--11--11--11/11-11/11-11--11--11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7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7--(7)\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4b~~~--(14)--14p11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14--12------12--14b--(14)p12------12~~~--12--12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14-------------------14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12--13p12------12--13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1h12--11------11--12--11h12p11------11--12--14-------------14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14--------------------14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20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3/15--15/17--17/19--19/20--20~~~-----(20)\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Gtr.2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7b--17b--15--17p15--14--15p14\12--14p12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15--15--14--12--14\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2--10--12--10--8--10--8-----8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9-----9--7--9--7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9--7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10--7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10--7--7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P.M.----|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Gtr.3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7b--17b--15--17p15--14--15p14--12--14p12--10--12p10--8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0p8--7--8p7--5--7--5-----5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8-----8--7--8p7--5--7--5--7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7--6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7--(7)/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Gtrs.2&amp;3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12------12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8-----8--10--8--10--12--10--12--15------15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7-----7--9--7--9-----9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9--7--9-----9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P.M.------------------------------|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5p12--12--12--15p12--12--12--12--15p12--12--12--12--12--12--12--12--15p1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2--12--12--12--12--15b--15b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5b--15--12--15p12--15p12--15--12--12h15p12------12--15p12--12h15p12------12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15-----------------------15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5p12--12h15p12------12--15p12--12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15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Gtr.2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5p12------12--15p12--12h15p12------12--15p12--15p12------12--15b--15b--15b--15\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15-----------------------15--------------------15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Gtr.3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7p12--12h15p12------12--15p12--17p12--1h15p12------12--15p12--15--12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15-----------------------------15---------------------15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|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2-----------------|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14--12---------|--12h14--12p11h12p11------11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14--12\|----------------------14------14--12p11h12p11\9--11p9\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|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|---------------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~~~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10--8--7h8p7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7--9--7--9b--(9)p7-----7--9--7----------------7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9---------------------9----------------------------9---|--7~~~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2 the faster 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*There is a lot of riff repetition in this solo, for space sake I'll write the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nce and then repeat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1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14----14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14----13----1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14----13----12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13----12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2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                                 ^   ^   ^  ^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12-15-12----12-17-12---    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15----------15----------15 8x -15--15--15-15-1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    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    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    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    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    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15p14p12--- 8x -15p14p12----12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14    ----------14----14-12-14-12----12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    ----------------------------14----14-12-14-12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    ----------------------------------------------1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    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(or something clo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)                            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12-12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1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12-14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12-14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2-14-15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) **************************     ^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9-19-19-19-19-19-19h22p19    -22--2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----------- 6x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  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  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  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  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19's are picked as fast as possible, probably more than I have written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ut I couldn't count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6)                                            ^  ^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19-21-22-21-19----19------------------    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---------------22----22-21-22-21-19--- 3x 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21    -21-21-2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    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    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    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7a)              7b)        7c)        7d)        ^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12-15-12  -19p15---  -17p14---  -21p17---  -22--2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--15---------  -------17  -------15  -------17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  ---------  ---------  ---------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  ---------  ---------  ---------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  ---------  ---------  ---------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  ---------  ---------  ---------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progression of these g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4x, b-8x, c-4x, d-4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