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AU"/>
        </w:rPr>
        <w:t>"The god That Failed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The god That Fail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written by Hetfield and Ulri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s performed on Metallic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tab by Phil Boyle; </w:t>
      </w:r>
      <w:r>
        <w:rPr>
          <w:rFonts w:eastAsia="Courier New" w:cs="Courier New" w:ascii="Courier New" w:hAnsi="Courier New"/>
          <w:b/>
          <w:bCs/>
          <w:color w:val="0000FF"/>
          <w:u w:val="single"/>
          <w:lang w:val="en-AU"/>
        </w:rPr>
        <w:t>ibzrg470@apk.n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tune all guitars down 1/2 ste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ass intr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b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b-----------9-9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b--10-10-7------7--10-10-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b------------------------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intro each part paned to different sid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b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b------------9-9-------------9-----------7----------------------------9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b--10-10-7-------7---10-10-7---7-10-10-7---7--10-10-7---5-5-7-10-10-7---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b----------0-------0----------------------------------0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main rif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b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b--9h10p9\7\5\4\2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b-----------------5\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m.............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b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b--2-2-2-2--3-2-2-2--3-2-2-5-2-3-2-2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b--0-0-0-0--1-0-0-0--1-0-0-3-0-1-0-0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AU"/>
        </w:rPr>
        <w:t>pm....    .....    .....   ..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ride you took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b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b--3-3-3-3--3-3-3-3--3-3-3-5-3-5-3-3-3--3-3-3-3--3-3-3-3--3-3-3-5-3-5-2-2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b--1-1-1-1--1-1-1-1--1-1-1-3-1-3-1-1-1--1-1-1-1--1-1-1-1--1-1-1-3-1-3-0-0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AU"/>
        </w:rPr>
        <w:t>pm....    .....    .....   .   ............    .....    .....   .   ..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...from above.  It feeds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b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b----------9--------------9----9--5------------------------------9--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b--10-7--7---7--7-10-7--7---7--7--5----------9--------------9----9--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b------------------------------0--3--10-7--7---7--7-10-7--7---7--7--5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I see the faith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b------------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b----------0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Gb--------0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b------2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b----2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b--0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close, clean, let r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