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Hit The Light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Hit the Ligh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9-9-9-9-9-9-9-9---11-11-11-11-11-11-11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7-7-7-7-7-7-7---9--9--9--9--9--9--9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pick sl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5-7---5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-----------5-7-5-5--------------7p5---5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0-0-0-0-0-0-----5----0-0-0-0-0-0-----7--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          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7-7-------7-7---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5-5--7-7--5-5--5-3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5-5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No life till leather..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9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-------7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7-5-7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never..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2------2--5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0-0--0-0-0--3-5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3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    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Hit the Light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|--------5---------7---------5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5-2--|7-7-7-7-5-7-7-7-7-7-7-7-7-7-5--7-5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3-0--|0-0-0-0---0-0-0-0---0-0-0-0--------7-6-5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|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 solo and second half of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4-4-4-4-2-4-4-4-4-4-4-4-4-4-2--4-2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4-4-4-4-2-4-4-4-4-4-4-4-4-4-2------4-3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2-2---2-2-2-2---2-2-2-2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irst half of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ng ends on an A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