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AU"/>
        </w:rPr>
        <w:t>"Jump In The Fire"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Jump in the Fir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written by Hetfield, Ulrich and Mustain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as performed on Kill 'Em Al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tab by Phil Boyle; </w:t>
      </w:r>
      <w:r>
        <w:rPr>
          <w:rFonts w:eastAsia="Courier New" w:cs="Courier New" w:ascii="Courier New" w:hAnsi="Courier New"/>
          <w:b/>
          <w:bCs/>
          <w:color w:val="0000FF"/>
          <w:u w:val="single"/>
          <w:lang w:val="en-AU"/>
        </w:rPr>
        <w:t>ibzrg470@apk.ne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1a)                                            first tim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----------------------------------      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B----------------------------------      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G---------------------------------- then ------------------5--3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D----------3----------------3------      ---------3--------5--3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A------3-5---5-3--------3-5---5-3--      -----3-5---5-4-3--3--1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--3-6-----------6--3-6-----------6      -3-6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pm.................................       ..............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1b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2nd and 4th                  3r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------------------------   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B------------------------   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G--------------------5--3   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D--3--------3--------5--3   -5-3---3---------------3-5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A----5-4-3----5-4-3--3--1   -----5---5-4-3-----3-5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------------------------   ---------------3-6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pm.................          ........................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intr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2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D--------------3--3-3-3--------------5--5-5-5-7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A--------------1--3-3-3--------------3--3-3-3-5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--1-3-3-1-3-0----1-1-1--1-3-3-1-3-0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pm............    ..................    ......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vers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3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D-------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A--8-8-8-8-8--8-8-8-8-8--6--8--5-5-5-5-5--5-5-5-5-5--3--5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--6-6-6-6-6--6-6-6-6-6--4--6--3-3-3-3-3--3-3-3-3-3--1--3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pm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pre and sol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lang w:val="en-AU"/>
        </w:rPr>
      </w:pPr>
      <w:r>
        <w:rPr>
          <w:rFonts w:eastAsia="Times New Roman" w:cs="Times New Roman" w:ascii="Times New Roman" w:hAnsi="Times New Roman"/>
          <w:b/>
          <w:bCs/>
          <w:lang w:val="en-A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