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AU"/>
        </w:rPr>
        <w:t>"Metal Militia"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Metal Militi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by Hetfield, Ulrich, and Mustain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s performed on Kill 'Em Al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tab by Phil Boyle; </w:t>
      </w:r>
      <w:r>
        <w:rPr>
          <w:rFonts w:eastAsia="Courier New" w:cs="Courier New" w:ascii="Courier New" w:hAnsi="Courier New"/>
          <w:b/>
          <w:bCs/>
          <w:color w:val="0000FF"/>
          <w:u w:val="single"/>
          <w:lang w:val="en-AU"/>
        </w:rPr>
        <w:t>ibzrg470@apk.ne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1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2h3--3-2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--0h1--1-0-5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---------3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2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-------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------------------------5/7-----------------------8\7-----5/7-----8-7-5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0-0-0-0-0-0-0-0-0-0-0-3/5-0-0-0-0-0-0-0-0-0-0-0-6\5-0-0-3/5-0-0-6-5-3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</w:t>
      </w:r>
      <w:r>
        <w:rPr>
          <w:rFonts w:eastAsia="Courier New" w:cs="Courier New" w:ascii="Courier New" w:hAnsi="Courier New"/>
          <w:b/>
          <w:bCs/>
          <w:lang w:val="en-AU"/>
        </w:rPr>
        <w:t>pm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intro (yeah I'm missing some 0's but if you've heard the song, you'll know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3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G-------------------       -3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--7---5---2---1-0 three -1-3-5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--0---0---0---0---- times ---1-3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-----------------       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</w:t>
      </w:r>
      <w:r>
        <w:rPr>
          <w:rFonts w:eastAsia="Courier New" w:cs="Courier New" w:ascii="Courier New" w:hAnsi="Courier New"/>
          <w:b/>
          <w:bCs/>
          <w:lang w:val="en-AU"/>
        </w:rPr>
        <w:t>pm..........................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4a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G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2--5--4-5-4---2--5--4-5-4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--0--3--2-3-2---0--3--2-3-2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"Oh through the mist and the madness"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4b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----------------------5/7-----------------------8\7-----5/7-----8-7-5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--0-0-0-0-0-0-0-0-0-0-0-3/5-0-0-0-0-0-0-0-0-0-0-0-6\5-0-0-3/5-0-0-6-5-3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-------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5a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G--3----       -5----       -7----       -8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1-3-5 four  -3-5-7 four  -5-7-9 twice -6-8-1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----1-3 times ---3-5 times ---5-7       ---6-8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-----       ------       ------       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</w:t>
      </w:r>
      <w:r>
        <w:rPr>
          <w:rFonts w:eastAsia="Courier New" w:cs="Courier New" w:ascii="Courier New" w:hAnsi="Courier New"/>
          <w:b/>
          <w:bCs/>
          <w:lang w:val="en-AU"/>
        </w:rPr>
        <w:t>pm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5b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--------------------------------2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--7-6-5-4-5-4-3-2-3-2-------------2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--------------------5-4-5-4-3-2-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</w:t>
      </w:r>
      <w:r>
        <w:rPr>
          <w:rFonts w:eastAsia="Courier New" w:cs="Courier New" w:ascii="Courier New" w:hAnsi="Courier New"/>
          <w:b/>
          <w:bCs/>
          <w:lang w:val="en-AU"/>
        </w:rPr>
        <w:t>pm...........................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post sol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lang w:val="en-AU"/>
        </w:rPr>
      </w:pPr>
      <w:r>
        <w:rPr>
          <w:rFonts w:eastAsia="Times New Roman" w:cs="Times New Roman" w:ascii="Times New Roman" w:hAnsi="Times New Roman"/>
          <w:b/>
          <w:bCs/>
          <w:lang w:val="en-A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