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Motorbreath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otorbre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rum fill 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7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3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  (play notes in this patter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7----3----5----2   -x--x-x-x--x-x-x--x-x-x-x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9-9-7/9-9--5-5-4/5-5--7-7-5/7-7--4-4---4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7-7-5/7-7--3-3-2/3-3--5-5-3/5-5--2-2-0/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4-4-2-4-4-2-4-4-2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0-2-2-0-2-2-0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7-7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9-9---5-5---5-5---4-4---5-5---2-2---4-4-4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7-7-0-3-3-0-----0-2-2-0-3-3-0-0-0-0-2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otorbreath it's how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4-2---4-2----4-2---4-2---4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A------2-----2------2-----2----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E------------------------------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4-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2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efore so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6----------------6--6----------------6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4--4-4-4-4-4-4-4-4--4--4-4-4-4-4-4-4-4--6-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4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9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11-10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9--8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fter 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