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AU"/>
        </w:rPr>
        <w:t>"Nothing Else Matters"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If you don't know how to fingerpick, I suggest you learn.  This so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can be played with a pick, but the fingers add a lot of class.  Plu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you can add your own little fills and other things.  This song is no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s difficult as it look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Nothing Else Matter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written by Hetfield and Ulric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s performed on Metallic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tab by Phil Boyle; </w:t>
      </w:r>
      <w:r>
        <w:rPr>
          <w:rFonts w:eastAsia="Courier New" w:cs="Courier New" w:ascii="Courier New" w:hAnsi="Courier New"/>
          <w:b/>
          <w:bCs/>
          <w:color w:val="0000FF"/>
          <w:u w:val="single"/>
          <w:lang w:val="en-AU"/>
        </w:rPr>
        <w:t>ibzrg470@apk.ne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------0-----------0---7-7-----7p0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B------0---0-------0---0-----0-------0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G----0-------0---0-------------0-------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0-----------0---------0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----7-8-7-5-7p5-0-----------------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B------0-0-----0-----5---5-7-5-----5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G----0-----------------5---------5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----------------------0-------0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0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                           </w:t>
      </w:r>
      <w:r>
        <w:rPr>
          <w:rFonts w:eastAsia="Courier New" w:cs="Courier New" w:ascii="Courier New" w:hAnsi="Courier New"/>
          <w:b/>
          <w:bCs/>
          <w:lang w:val="en-AU"/>
        </w:rPr>
        <w:t>Harm.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------------3--------------0h5p0--------------12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B--5-5-5---5-----5----7---7---------7---------12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G--5-5-5-5---5-----5--7-7---7---------7----12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--0-2-3--------------5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--------------------------------------0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intr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------0-------------0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B------0---0-----------8-----7-----5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G----0-------0-------9-------7-----5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----------------9-------7-----5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----------------7-------5-----3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0-----------0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------0-------------7---5----------3----------3--------2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B------0---0-----------8-----7----------5----------3--------4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G----0-------0-------9---------7----------5----------4--------2--2p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----------------9-------------7----------5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----------------7-------5----------3-------------------2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0-----------0-------------------------------3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intro 2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------3p0--2--2h3--0------ 2 -------3p0--2--2h3--3-------3-----2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B------0------3--3----3------ t -----0------3--3----3-------3-----0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G----0--------2--2----------- i ---0--------2--2----------0-----2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-------------------------- m 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---------------------3------ e --------------------3---------2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0--------------------3-2-0 s -0--------------------3-3-----------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vers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</w:t>
      </w:r>
      <w:r>
        <w:rPr>
          <w:rFonts w:eastAsia="Courier New" w:cs="Courier New" w:ascii="Courier New" w:hAnsi="Courier New"/>
          <w:b/>
          <w:bCs/>
          <w:lang w:val="en-AU"/>
        </w:rPr>
        <w:t>C Amaj D Dadd4 Dsus2 C  A  D Emaj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0--0---2--3-----0----0--0--2--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B--1--2---3--3-----3----1--2--3--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G--0--2---2--2-----2----0--2--2--1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2--2---0--0-----0----2--2--0--2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--3--0-----------------3--0-----2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0--------------------0--------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chorus (these are the changes, you know how it goes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12----14----15----17----8-----8------------8-0-----0---0-----0---0-------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B-----12----12----12----12-5-5-----5--------5-----1-----1---3-----3---12-12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G--------------------------5---5-----5----5---------0---------2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------------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--------------------------------------0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------------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interlud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G------------------|----9--7--5------- 2  ----9--7--5-----4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----------------|----9--7--5------- ti ----9--7--5--5--4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--2-2-2-2-2-2-2-2-|-2--7--5--3------2 me -2--7--5--3--5--2--2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0-0-0-0-0-0-0-0-|-0-----------3-2-0 s  -0-----------3-----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pm.............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solo backi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Solo (James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</w:t>
      </w:r>
      <w:r>
        <w:rPr>
          <w:rFonts w:eastAsia="Courier New" w:cs="Courier New" w:ascii="Courier New" w:hAnsi="Courier New"/>
          <w:b/>
          <w:bCs/>
          <w:lang w:val="en-AU"/>
        </w:rPr>
        <w:t>^   ^V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B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G--14--14-12~~14-12-11h12p11----11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--------------------------14----12-14~~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---------------12-------12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B--------------12-------12----15-12----12-------------14-14--14-13-12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G--12-14-12-14-------14-------------15----15-14-12----14-14--14-13-12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------------------------------------------------14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------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----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/15-14----15-14-17~15p14p12h15p12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B---------12-------------------------12~~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G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</w:t>
      </w:r>
      <w:r>
        <w:rPr>
          <w:rFonts w:eastAsia="Courier New" w:cs="Courier New" w:ascii="Courier New" w:hAnsi="Courier New"/>
          <w:b/>
          <w:bCs/>
          <w:lang w:val="en-AU"/>
        </w:rPr>
        <w:t>^                        ^     ^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------------------------------12----12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B-----------------------------12----15----15~~--12h15p12--7-7-5-7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G--12-14-12-14-12----------14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---------------14-12-14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--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lang w:val="en-AU"/>
        </w:rPr>
      </w:pPr>
      <w:r>
        <w:rPr>
          <w:rFonts w:eastAsia="Times New Roman" w:cs="Times New Roman" w:ascii="Times New Roman" w:hAnsi="Times New Roman"/>
          <w:b/>
          <w:bCs/>
          <w:lang w:val="en-A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