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AU"/>
        </w:rPr>
        <w:t>"Of Wolf and Man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Of Wolf and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written by Hetfield, Ulrich and Hamme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s performed on Metall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 xml:space="preserve">tab by Phil Boyle; </w:t>
      </w:r>
      <w:r>
        <w:rPr>
          <w:rFonts w:eastAsia="Courier New" w:cs="Courier New" w:ascii="Courier New" w:hAnsi="Courier New"/>
          <w:b/>
          <w:bCs/>
          <w:color w:val="0000FF"/>
          <w:u w:val="single"/>
          <w:lang w:val="en-AU"/>
        </w:rPr>
        <w:t>ibzrg470@apk.n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2--2--2--2--2--2--2--2--2-9---10--11--1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-2--2--2--2--2--2--2--2-7---8---9---10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0--0--0--0--0--0--0--0---0---0---0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int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4-3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-3-2--2-1--------0h5h7p5h7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-0-0-1-0-------0h5h7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Off through the...(sometimes with the ending sometimes withou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4-3----------6-5----------6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2-2-3-2-2-1--2-2-3-2-4-3--4-4-5-4-4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1-0------0-0-1-0------2-2-3-2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Nose to the wind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--------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5--------5-4--4--4--4--4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2-2-3-2--2-2-3-2--2--2--2--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Back to the meaning..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D------------------4-3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A--------3-2-------2-1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E--0-0-0-1-0-0-0-0----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b/>
          <w:b/>
          <w:bCs/>
          <w:lang w:val="en-AU"/>
        </w:rPr>
      </w:pPr>
      <w:r>
        <w:rPr>
          <w:rFonts w:eastAsia="Courier New" w:cs="Courier New" w:ascii="Courier New" w:hAnsi="Courier New"/>
          <w:b/>
          <w:bCs/>
          <w:lang w:val="en-AU"/>
        </w:rPr>
        <w:t>pre sol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en-AU"/>
        </w:rPr>
      </w:pPr>
      <w:r>
        <w:rPr>
          <w:rFonts w:eastAsia="Times New Roman" w:cs="Times New Roman" w:ascii="Times New Roman" w:hAnsi="Times New Roman"/>
          <w:b/>
          <w:bCs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