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Phantom Lor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hantom Lo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 Hetfield, Ulrich and Musta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Amriel Kissner and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Psyd524@aol.c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bass intr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---2--2-----2--2--2--2------4-----4--4-----4--4--4--4----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---2--2-----2--2--2--2------4-----4--4-----4--4--4--4----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0--0-----0--0--0--0------2-----2--2-----2--2--2--2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7\-9---9--9--9---7--9-----7\-9---9--9--9-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7\-9---9--9--9---5--7-----7\-9---9--9--9-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\-7---7--7--7------------5\-7---7--7--7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repeat a bunch of ti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5--4-5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-3--2-3-2 then riff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E--5----------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(repeat 8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7----5----7----4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7----5----7----4--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5----3----5----2--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Hear  the cry  of   war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5--4--5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3--2--3--4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2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-----------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0-----------0-----------0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2-----------2-----------2--------2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2-----------2-----------0----------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--------3-----------2-----------1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interlude (semi-clean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2-2-2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2-2-2-2-2-2-1-1-1-1-0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3-3-3-3-2-2-2-2-1-1-1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