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Sad But True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ad But Tru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une all guitars down 1 ste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2--2-2-2-3--3-2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2--2-2-2-3--3-2--7-6-5-3h5p3h5p3h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0--0-0-0-1--1-0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                                      fu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^  V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2--2-2-------------   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2--2-2--5p0-1p0----   -5p0-5-5~~~~~5p0-5-5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0--0-0----------3p0   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ain riff                before 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---0------------------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2-2--2-2-2-0-2-2--2-2-2-2--2-2-1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0-0--0-0-0---0-0--0-0-0-0--0-0--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 xml:space="preserve">pm..........   .................   ..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verse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3-0-3-2------------3-0-3-0-2-2-2-2-2-3---2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3-0-3-2------------3-0-3-0-0-0-0-0-0-1-5-0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0-0-0-0---------0--0-0-0-0---------------------3-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pm.......         ..........         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---5-5-5-5p0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5--5-5-5-5-3-3-3-3p0-3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3--3-3-3-3-----------1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</w:t>
      </w:r>
      <w:r>
        <w:rPr>
          <w:rFonts w:eastAsia="Courier New" w:cs="Courier New" w:ascii="Courier New" w:hAnsi="Courier New"/>
          <w:b/>
          <w:bCs/>
          <w:lang w:val="en-AU"/>
        </w:rPr>
        <w:t>pm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hor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0--0-0-0-0--0-0-0-5--6-3-5-3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5--6-3-6-5--6-3-6-5--6-3-5-3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----------------------5-5-5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3-3-3---3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0-1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horus le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5-4-3-----5-4-3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------------2-------------------------2---------3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----2-7-6-5----7-6-5------------2--------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1p0-----0-------7--------8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3p0-----3p0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2-3-5-3-2h3p2--2-3-5-3-2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erlu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pt 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12--------12-12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11--------12-12------------12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12-14-------14---12-14----14-12----12~~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14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t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---------12-------9p7p6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12-14----14~~--------7h9~~9h10p9p7p0-----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14--------------------------------------7~~~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t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12-15p12----12-15p12----12-15p12-----------12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14----------14----------14-----------12-------12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--------------------------------14-14----14-12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-----------------14-12-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(this part is just a little too quick for me, but it's clos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t4 ^  ^                 ^                  ^     ^   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14-14----------------14-------12--------14-12-14-12-14-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14-14-14-12----12-14-14-12----12-----12-14-12-14-12-14-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----14-------------14-----14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t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-------12-1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-----------------12-13----12-13-15-13-15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---------------------------12----12-14-12-14-------14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-12----12-14-12-14----14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14-12-14----14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                                                        </w:t>
      </w:r>
      <w:r>
        <w:rPr>
          <w:rFonts w:eastAsia="Courier New" w:cs="Courier New" w:ascii="Courier New" w:hAnsi="Courier New"/>
          <w:b/>
          <w:bCs/>
          <w:lang w:val="en-AU"/>
        </w:rPr>
        <w:t>^  ^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15-13-12-15-13-12-15-13-12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---------------15-12----15-12----15-12----15-1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----------------------------------14-------14-------14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solo 2              ^          AH*******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0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------0---3-0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-----------2---------2-0----4-4-4-4-4-0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2-0-2-0-2~~--------------2~~----------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12----12----12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12-12--12-12--12-12-12-----12----15----15----1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F-------12-12--12-12--12-12-12--14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--//14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