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Whiplash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hiplas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Tony Asplund and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9-9-9-9--9-9-9-9--9-9-9-9-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7-7-7--7-7-7-7--7-7-7-7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7-6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7-6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0-0-0-0-0-0-0-0-0-0-0-0-0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0-0-0-0-0-0-0-0-0-0-0-0-0-0-0-0-0-0-0-0-0-0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Late at night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-5-4-2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-3-2-0--4-4-4--4-4-4--4-4-4--4-4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2-2-2--2-2-2--2-2-2-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Adrenaline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7-5-4---------------5---5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3-2--7-5----7-5---5---5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5-3-0------7---7---0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</w:t>
      </w:r>
      <w:r>
        <w:rPr>
          <w:rFonts w:eastAsia="Courier New" w:cs="Courier New" w:ascii="Courier New" w:hAnsi="Courier New"/>
          <w:b/>
          <w:bCs/>
          <w:lang w:val="en-AU"/>
        </w:rPr>
        <w:t>pm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 solo and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4-4-4--2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2-2-2--0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losing ri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