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san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lly, Ryo sauntered into "Spock's grill and frock".  As he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ostrils were assaulted by the bittersweet smell of the Nuke Sti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lights lit the floor, giving everything a ghost-like appeara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T.I. scuzz were as thick as ever.  Over at the bar mass quanti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ealthy liquids were being consumed.  Yep, this is the place, thought R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o thought back to the night he had first seen the face. 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rk alley, and he would never forget how it looked.  For the past f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he had been diligently seeking for his soon to be victim.  People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don't know what it's like to be a victim, but he will soon.  All my 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s about to pay off, thought Ryo. (Hard work mea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stakingly accurate tracking it had taken him to trace a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ant trail to this very real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o walked to the bar, all too aware of the alien eyes, (or whatev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m.  He took a seat and ordered a drink from the small yellow cl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o looked around the crowded bar.  He wasn't there, but would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o's drink came, a Bady winger, Ryo's favorite.  It tried to escape, but Ry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t and drank it down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will he get here, thought Ryo, I don't have all day.  Then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is strange feeling.  It was like a tightness in his throat, and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bearing weight on his mind.  He tried to get up, but he felt weak.  O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nbearable, Ryo said to himself.  I should have used the bathro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stood up and dodged his way through a group of Tretr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k-ball.  When he reached the back of the bar, Ryo quickly located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let, right next to the Love-v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ahh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utta the way, Ryo headed back to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ddenly, Ryo saw a thing in the doorway.  He focused his Bio-ey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en he was distracted by a yell down at the other end of the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turned to look he saw a big, ugly dude looking back at him.  As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towards each other, both readied their battle axes.  As they met, Ry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with all his might.  He heard the sound of Breaking glass, and looked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is axe stuck in the wall where a mirror had been.  I shoul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at bady winger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e remembered the doorway, but when he looked i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, Ryo ran toward the door, pushing his way through ang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tres.  He was almost at the door when he slipped on the angry barten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yell, Ryo went flying through the air, across the street, and in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High f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o tried not to let any of the light blue stuff into his mou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time for a 'fly', thought Ryo.  But it was too late, the drug t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Ryo went limp, his brain felt like lime jello.  He was 'fly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o didn't know how long he had been 'flying' when he had a cr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.  He awoke with a start, unsure of his surroundings.  As 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he rubbed his eyes and cursed the cause for the throbbing ache in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s.  He was lying on a very strange model of a dream-o-matic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like it had been heavily modified.  Hmmmmm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ert shook his head to clear the mist.  "Is that it?  I didn't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guy I was chasing!" he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opened and a thing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, but he caugh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's hear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s it Ryo's heart?  He wasn't su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n, he thought, I'm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