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arlet Grain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US $: 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Scarlet Grains, you can enter the registration online on the Internet at http://shareit1.element5.com/programs.html?productid=139812. Alternatively, you can go to http://www.shareit.com and enter the program number there: 139812. If you do not have access to the Internet, you can register via phone, fax or postal mail. Please print out the following form, and fax or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5 AG / Shar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lsanger Strass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23 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</w:t>
        <w:tab/>
        <w:t xml:space="preserve">+49-221-24072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</w:t>
        <w:tab/>
        <w:t>+49-221-24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register@share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and Canadian customers may also order by calling 1-800-903-4152. (Orders only please! We cannot provide any technical information about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check and cash orders can be sent to our US offic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It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burg, PA 15601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724-850-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724-850-8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r Scarlet Gr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.: 139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nd #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postal cod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do not forget to include your e-mail addres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e will use e-mail to communicate with you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like to receive the registration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- fax -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to pay the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- wire transfer - EuroCheque -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inform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Visa - Eurocard/Mastercard - American Express -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o.: ___________________________________ Expiration Dat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/ Signatur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