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]¥[4       3/6/01   12:16 AM I would like to speak with you reguarding a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eastAsia="Arial" w:cs="Arial" w:ascii="Arial" w:hAnsi="Arial"/>
          <w:color w:val="000000"/>
        </w:rPr>
        <w:t>Alliedship, Some of your ~DF~ members frequen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eastAsia="Arial" w:cs="Arial" w:ascii="Arial" w:hAnsi="Arial"/>
          <w:color w:val="000000"/>
        </w:rPr>
        <w:t>our server and we always have a good time, an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eastAsia="Arial" w:cs="Arial" w:ascii="Arial" w:hAnsi="Arial"/>
          <w:color w:val="000000"/>
        </w:rPr>
        <w:t xml:space="preserve">we have good rapport...                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RI       3/6/01   12:17 AM Sure I've heard soo many great things abou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eastAsia="Arial" w:cs="Arial" w:ascii="Arial" w:hAnsi="Arial"/>
          <w:color w:val="000000"/>
        </w:rPr>
        <w:t>your squad, and would love to Allie with y'al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eastAsia="Arial" w:cs="Arial" w:ascii="Arial" w:hAnsi="Arial"/>
          <w:color w:val="000000"/>
        </w:rPr>
        <w:t>:)......I know lots of our members have bee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eastAsia="Arial" w:cs="Arial" w:ascii="Arial" w:hAnsi="Arial"/>
          <w:color w:val="000000"/>
        </w:rPr>
        <w:t>braggin about ya and I know they'd also b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eastAsia="Arial" w:cs="Arial" w:ascii="Arial" w:hAnsi="Arial"/>
          <w:color w:val="000000"/>
        </w:rPr>
        <w:t xml:space="preserve">happy about thi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]¥[4       3/6/01   12:17 AM REALLY?...well then..coo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]¥[4       3/6/01   12:18 AM so is it a done deal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RI       3/6/01   12:18 AM Sure......Love to and thank you for asking u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eastAsia="Arial" w:cs="Arial" w:ascii="Arial" w:hAnsi="Arial"/>
          <w:color w:val="000000"/>
        </w:rPr>
        <w:t>to Alli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RI       3/6/01   12:18 AM It sure is a done dea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]¥[4       3/6/01   12:18 AM we have so much fun playin with you guys an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eastAsia="Arial" w:cs="Arial" w:ascii="Arial" w:hAnsi="Arial"/>
          <w:color w:val="000000"/>
        </w:rPr>
        <w:t>gal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RI       3/6/01   12:18 AM one thing though I need your website addy t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eastAsia="Arial" w:cs="Arial" w:ascii="Arial" w:hAnsi="Arial"/>
          <w:color w:val="000000"/>
        </w:rPr>
        <w:t>add to my site: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]¥[4       3/6/01   12:18 AM our website is http://trak.to/ct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RI       3/6/01   12:18 AM thanks a bunch ....I was just going there t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eastAsia="Arial" w:cs="Arial" w:ascii="Arial" w:hAnsi="Arial"/>
          <w:color w:val="000000"/>
        </w:rPr>
        <w:t>work on the site so I can add y'all then :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]¥[4       3/6/01   12:19 AM GREAT....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RI       3/6/01   12:19 AM I've heard that y'all have fun together and 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eastAsia="Arial" w:cs="Arial" w:ascii="Arial" w:hAnsi="Arial"/>
          <w:color w:val="000000"/>
        </w:rPr>
        <w:t>hope I someday get the priviledge als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RI       3/6/01   12:19 AM Is there a logo I can steal from the site t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eastAsia="Arial" w:cs="Arial" w:ascii="Arial" w:hAnsi="Arial"/>
          <w:color w:val="000000"/>
        </w:rPr>
        <w:t>add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]¥[4       3/6/01   12:19 AM SURE IS, i made it today...lo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]¥[4       3/6/01   12:20 AM just to confirm, what it the exact address of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eastAsia="Arial" w:cs="Arial" w:ascii="Arial" w:hAnsi="Arial"/>
          <w:color w:val="000000"/>
        </w:rPr>
        <w:t>your site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RI       3/6/01   12:20 AM YES we are now officially Allies with CTA :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RI       3/6/01   12:20 AM www.doriforce.co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]¥[4       3/6/01   12:20 AM GREAT....make it known to your team that the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eastAsia="Arial" w:cs="Arial" w:ascii="Arial" w:hAnsi="Arial"/>
          <w:color w:val="000000"/>
        </w:rPr>
        <w:t>are all welcome in ANY of our servers..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RI       3/6/01   12:21 AM I sure will and same with y'all's members als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eastAsia="Arial" w:cs="Arial" w:ascii="Arial" w:hAnsi="Arial"/>
          <w:color w:val="000000"/>
        </w:rPr>
        <w:t>and thanks again picking our great squad t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eastAsia="Arial" w:cs="Arial" w:ascii="Arial" w:hAnsi="Arial"/>
          <w:color w:val="000000"/>
        </w:rPr>
        <w:t>Allie with :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]¥[4       3/6/01   12:21 AM The pleasure is all ours...ll's members also and thanks again picking our great squad to Allie with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