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b/>
          <w:b/>
          <w:sz w:val="40"/>
        </w:rPr>
      </w:pPr>
      <w:r>
        <w:rPr>
          <w:b/>
          <w:sz w:val="40"/>
        </w:rPr>
        <w:t>飛雁洞佛道社與新光酒樓（集團）舉行</w:t>
      </w:r>
    </w:p>
    <w:p>
      <w:pPr>
        <w:pStyle w:val="2"/>
        <w:rPr>
          <w:b/>
          <w:b/>
          <w:sz w:val="40"/>
        </w:rPr>
      </w:pPr>
      <w:r>
        <w:rPr>
          <w:b/>
          <w:sz w:val="40"/>
        </w:rPr>
        <w:t>「飛雁展翅喜高飛，新光萬丈迎千禧」千禧千歲宴會</w:t>
      </w:r>
    </w:p>
    <w:p>
      <w:pPr>
        <w:pStyle w:val="Normal"/>
        <w:jc w:val="both"/>
        <w:rPr>
          <w:b/>
          <w:b/>
          <w:sz w:val="28"/>
        </w:rPr>
      </w:pPr>
      <w:r>
        <w:rPr>
          <w:b/>
          <w:sz w:val="28"/>
        </w:rPr>
      </w:r>
    </w:p>
    <w:p>
      <w:pPr>
        <w:pStyle w:val="Normal"/>
        <w:snapToGrid w:val="false"/>
        <w:ind w:firstLine="480"/>
        <w:jc w:val="both"/>
        <w:rPr>
          <w:sz w:val="28"/>
        </w:rPr>
      </w:pPr>
      <w:r>
        <w:rPr>
          <w:rFonts w:eastAsia="Times New Roman"/>
          <w:sz w:val="28"/>
        </w:rPr>
        <w:t xml:space="preserve"> </w:t>
      </w:r>
      <w:r>
        <w:rPr>
          <w:sz w:val="28"/>
        </w:rPr>
        <w:t>一九九九年十二月廿三日</w:t>
      </w:r>
      <w:r>
        <w:rPr>
          <w:rFonts w:ascii="新細明體" w:hAnsi="新細明體"/>
          <w:sz w:val="28"/>
        </w:rPr>
        <w:t>(</w:t>
      </w:r>
      <w:r>
        <w:rPr>
          <w:rFonts w:ascii="新細明體" w:hAnsi="新細明體"/>
          <w:sz w:val="28"/>
        </w:rPr>
        <w:t>星期四</w:t>
      </w:r>
      <w:r>
        <w:rPr>
          <w:rFonts w:ascii="新細明體" w:hAnsi="新細明體"/>
          <w:sz w:val="28"/>
        </w:rPr>
        <w:t>)</w:t>
      </w:r>
      <w:r>
        <w:rPr>
          <w:sz w:val="28"/>
        </w:rPr>
        <w:t>為飛雁洞佛道社</w:t>
      </w:r>
      <w:r>
        <w:rPr>
          <w:rFonts w:ascii="細明體" w:hAnsi="細明體" w:eastAsia="細明體"/>
          <w:sz w:val="28"/>
        </w:rPr>
        <w:t>與新光酒樓（集團）攜手舉行「千禧千歲」宴會，提出「飛雁展翅喜高飛，新光萬丈迎千禧」之</w:t>
      </w:r>
      <w:r>
        <w:rPr>
          <w:sz w:val="28"/>
        </w:rPr>
        <w:t>新紀元</w:t>
      </w:r>
      <w:r>
        <w:rPr>
          <w:rFonts w:ascii="細明體" w:hAnsi="細明體" w:eastAsia="細明體"/>
          <w:sz w:val="28"/>
        </w:rPr>
        <w:t>頌聯，</w:t>
      </w:r>
      <w:r>
        <w:rPr>
          <w:sz w:val="28"/>
        </w:rPr>
        <w:t>是日筵開九十席，大會並安排</w:t>
      </w:r>
      <w:r>
        <w:rPr>
          <w:rFonts w:ascii="新細明體" w:hAnsi="新細明體"/>
          <w:sz w:val="28"/>
        </w:rPr>
        <w:t>粵曲</w:t>
      </w:r>
      <w:r>
        <w:rPr>
          <w:sz w:val="28"/>
        </w:rPr>
        <w:t>表演活動，以娛長者及嘉賓。</w:t>
      </w:r>
    </w:p>
    <w:p>
      <w:pPr>
        <w:pStyle w:val="Normal"/>
        <w:ind w:firstLine="480"/>
        <w:jc w:val="both"/>
        <w:rPr>
          <w:sz w:val="28"/>
        </w:rPr>
      </w:pPr>
      <w:r>
        <w:rPr>
          <w:sz w:val="28"/>
        </w:rPr>
      </w:r>
    </w:p>
    <w:p>
      <w:pPr>
        <w:pStyle w:val="Normal"/>
        <w:ind w:firstLine="640"/>
        <w:jc w:val="both"/>
        <w:rPr/>
      </w:pPr>
      <w:r>
        <w:rPr>
          <w:sz w:val="28"/>
        </w:rPr>
        <w:t>首先由「藝園音樂會」</w:t>
      </w:r>
      <w:r>
        <w:rPr>
          <w:rFonts w:ascii="新細明體" w:hAnsi="新細明體"/>
          <w:sz w:val="28"/>
        </w:rPr>
        <w:t>演唱多</w:t>
      </w:r>
      <w:r>
        <w:rPr>
          <w:sz w:val="28"/>
        </w:rPr>
        <w:t>首精彩</w:t>
      </w:r>
      <w:r>
        <w:rPr>
          <w:rFonts w:ascii="新細明體" w:hAnsi="新細明體"/>
          <w:sz w:val="28"/>
        </w:rPr>
        <w:t>粵語名曲，首首動聽，水準極高，</w:t>
      </w:r>
      <w:r>
        <w:rPr>
          <w:sz w:val="28"/>
        </w:rPr>
        <w:t>到會人士邊吃熱氣騰騰的壽飽，一邊欣賞</w:t>
      </w:r>
      <w:r>
        <w:rPr>
          <w:rFonts w:ascii="新細明體" w:hAnsi="新細明體"/>
          <w:sz w:val="28"/>
        </w:rPr>
        <w:t>粵曲表演，隨歌曲唱和，極具視聽娛樂享受。</w:t>
      </w:r>
      <w:r>
        <w:rPr>
          <w:sz w:val="28"/>
        </w:rPr>
        <w:t>隨著</w:t>
      </w:r>
      <w:r>
        <w:rPr>
          <w:rFonts w:ascii="新細明體" w:hAnsi="新細明體"/>
          <w:sz w:val="28"/>
        </w:rPr>
        <w:t>一曲「昭君出賽」演唱完畢，司儀宣佈</w:t>
      </w:r>
      <w:r>
        <w:rPr>
          <w:sz w:val="28"/>
        </w:rPr>
        <w:t>大會正式開始，派發由</w:t>
      </w:r>
      <w:r>
        <w:rPr>
          <w:rFonts w:ascii="細明體" w:hAnsi="細明體" w:eastAsia="細明體"/>
          <w:sz w:val="28"/>
        </w:rPr>
        <w:t>新光酒樓（集團）送出兩份特式臘味和由</w:t>
      </w:r>
      <w:r>
        <w:rPr>
          <w:sz w:val="28"/>
        </w:rPr>
        <w:t>飛雁洞送出千</w:t>
      </w:r>
      <w:r>
        <w:rPr>
          <w:rFonts w:ascii="細明體" w:hAnsi="細明體" w:eastAsia="細明體"/>
          <w:sz w:val="28"/>
        </w:rPr>
        <w:t>禧紀念手錶一只，用代表</w:t>
      </w:r>
      <w:r>
        <w:rPr>
          <w:sz w:val="28"/>
        </w:rPr>
        <w:t>飛雁洞顏色彩袋盛載，名貴兼有心意。</w:t>
      </w:r>
    </w:p>
    <w:p>
      <w:pPr>
        <w:pStyle w:val="Normal"/>
        <w:ind w:firstLine="640"/>
        <w:jc w:val="both"/>
        <w:rPr>
          <w:sz w:val="28"/>
        </w:rPr>
      </w:pPr>
      <w:r>
        <w:rPr>
          <w:sz w:val="28"/>
        </w:rPr>
      </w:r>
    </w:p>
    <w:p>
      <w:pPr>
        <w:pStyle w:val="Style15"/>
        <w:ind w:firstLine="480"/>
        <w:rPr>
          <w:sz w:val="28"/>
        </w:rPr>
      </w:pPr>
      <w:r>
        <w:rPr>
          <w:sz w:val="28"/>
        </w:rPr>
        <w:t>節目開始由新光酒樓（集團）常務董事總經理胡珠先生為宴會致辭，他首先歡迎譚耀宗行政立法兩局議員、新華社社長助理王如登先生及嘉賓到臨。胡珠先生認為「千禧年」是歷史性的新時刻，給人類帶來新的幢憬、新的展望。新光酒樓亦欣逢與飛雁洞有幸結緣，一同邁向二十週年紀念，舉行盛大「飛雁展翅喜高飛，新光萬丈迎千禧」宴會，並對在座的嘉賓，包括多位資深公務員和新華社仝人，為香港發展建立了一個獨立公正的政治體制、一個自由開放的經濟制度和一個崇尚效率的政府，勞苦功高，作出嘉許及表揚。同樣地，新光酒樓本著「新光精神，服務人群」的精神，多年為港人服務及增光，例如近日代表香港往中國北京參加烹飪比賽，在四百多個省市競逐下，在「筵席菜」中以「盤菜」獲特別優異獎，為港人增光不少。此外新光酒樓並獲中國中央電視台邀請，烹飪廣東菜，負責在中國八大菜式中，烹調一百道粵菜，拍成教育電視節目，實令香港人感到榮幸。新光酒樓一向以來，更與飛雁洞攜手推動社會服務，千人宴會，招待長者耆英，此外祖師賀誕，大小齋宴，合作無間。最後胡珠先生藉著「千禧年」歷史性的新時刻即將到臨，冀望飛雁洞與新光酒樓一同「展翅高飛，光芒萬丈」，人人同歸至善之地，福自天申，以迎千禧之年，並祝願大家身體健康，萬事如意。</w:t>
      </w:r>
    </w:p>
    <w:p>
      <w:pPr>
        <w:pStyle w:val="Style15"/>
        <w:rPr>
          <w:sz w:val="28"/>
        </w:rPr>
      </w:pPr>
      <w:r>
        <w:rPr>
          <w:sz w:val="28"/>
        </w:rPr>
      </w:r>
    </w:p>
    <w:p>
      <w:pPr>
        <w:pStyle w:val="Normal"/>
        <w:snapToGrid w:val="false"/>
        <w:ind w:firstLine="480"/>
        <w:jc w:val="both"/>
        <w:rPr>
          <w:rFonts w:ascii="細明體" w:hAnsi="細明體" w:eastAsia="細明體"/>
          <w:sz w:val="28"/>
        </w:rPr>
      </w:pPr>
      <w:r>
        <w:rPr>
          <w:sz w:val="28"/>
        </w:rPr>
        <w:t>接著由飛雁洞佛道社劉松飛主持致辭，他表示</w:t>
      </w:r>
      <w:r>
        <w:rPr>
          <w:rFonts w:ascii="細明體" w:hAnsi="細明體" w:eastAsia="細明體"/>
          <w:sz w:val="28"/>
        </w:rPr>
        <w:t>快將踏入二千年，開始人類歷史新的一頁，飛</w:t>
      </w:r>
      <w:r>
        <w:rPr>
          <w:sz w:val="28"/>
        </w:rPr>
        <w:t>雁洞</w:t>
      </w:r>
      <w:r>
        <w:rPr>
          <w:rFonts w:ascii="細明體" w:hAnsi="細明體" w:eastAsia="細明體"/>
          <w:sz w:val="28"/>
        </w:rPr>
        <w:t>亦欣逢二千年的來臨，與新光酒樓彼此同時邁向二十週年紀念，故舉行盛大「飛雁展翅喜高飛，新光萬丈迎千禧」宴會，以資慶祝及展望新紀元的發展。他繼而讚揚到會的公務員，指出他們為香港能有今天的成就，國泰民安，經濟繁榮，實有賴在座歷任社會公僕，身體力行，服務市民，夙夜匪懈，勞心盡力，當仁不讓，大道興行，天下太平，秉承呂祖恩師九美之德，奉行「禮、義、信、廉、節、惠、仁、孝、忠」，是一個有尊嚴、有智慧、敢於承擔與服務社會默默耕耘的一群，值得表揚，這些優點都是</w:t>
      </w:r>
      <w:r>
        <w:rPr>
          <w:sz w:val="28"/>
        </w:rPr>
        <w:t>飛雁洞</w:t>
      </w:r>
      <w:r>
        <w:rPr>
          <w:rFonts w:ascii="細明體" w:hAnsi="細明體" w:eastAsia="細明體"/>
          <w:sz w:val="28"/>
        </w:rPr>
        <w:t>致力維護和延續的。展望快將邁向新世紀之始，飛雁洞定出宏圖大計，冀能「弘揚道佛，貢獻社會」，興學辦校，達成呂祖恩師訓示，傳道覺世，提倡道化教育，積極與政府公務員及社團賢達緊密合作，坦誠交往，結緣種福，與全港市民共同攜手隆重迎接千禧。劉松飛主持表示從人類歷史宏觀角度來看，能夠在生命裡有機會跨越壹千或二千年的人並不多，我們能在青春歲月期間經歷及見證千禧的歷史事實，確是饒有意義，是一份福氣，藉著「千禧年」歷史性的新時刻即將到臨，冀望人人同歸至善之地，福自天申，以迎千禧之年。飛雁洞徽號藍天、紅蓮、綠荷葉、金飛雁，襯托太極黑白二色，猶如飛雁振翅，追求崇高理想，配合新光旭日，萬丈光芒，共同昂然闊步踏入廿一世紀，並祝願在座諸君身體健康，從心所欲，事事吉祥。</w:t>
      </w:r>
    </w:p>
    <w:p>
      <w:pPr>
        <w:pStyle w:val="Normal"/>
        <w:ind w:firstLine="480"/>
        <w:jc w:val="both"/>
        <w:rPr>
          <w:rFonts w:ascii="細明體" w:hAnsi="細明體" w:eastAsia="細明體"/>
          <w:sz w:val="28"/>
        </w:rPr>
      </w:pPr>
      <w:r>
        <w:rPr>
          <w:rFonts w:eastAsia="細明體" w:ascii="細明體" w:hAnsi="細明體"/>
          <w:sz w:val="28"/>
        </w:rPr>
      </w:r>
    </w:p>
    <w:p>
      <w:pPr>
        <w:pStyle w:val="Normal"/>
        <w:ind w:firstLine="480"/>
        <w:jc w:val="both"/>
        <w:rPr/>
      </w:pPr>
      <w:r>
        <w:rPr>
          <w:sz w:val="28"/>
        </w:rPr>
        <w:t>跟著由新華社助理社長王如登先生致辭，他指出中華民族，源遠流長，敬老尊耆乃傳統美德，飛雁洞一向</w:t>
      </w:r>
      <w:r>
        <w:rPr>
          <w:rFonts w:ascii="細明體" w:hAnsi="細明體" w:eastAsia="細明體"/>
          <w:sz w:val="28"/>
        </w:rPr>
        <w:t>與新光集團服務社</w:t>
      </w:r>
      <w:r>
        <w:rPr>
          <w:sz w:val="28"/>
        </w:rPr>
        <w:t>群，參與慈善事業，他極為感動，此外，他回望一九九九年，香港與中國喜訊頻傳，中國經歷三次重大挑戰，中央都能妥善處理，社會穩定，經濟繁榮，有理想發展。另外，五十年國慶、中美世貿達成協議，「神州號」火箭成功升空及澳門回歸，結束四百多年被外國佔領的歷史，實是作為炎黃子孫的驕傲。至於香港，一國兩制的落實，經濟上抵禦金融風暴的衝擊，下半年有復甦跡象，盈富基金帶動市道向好，故王如登先生預測明年會更好，最後他勉勵飛雁洞與新光酒樓一同致力香港社會福利發展，為國家統一而齊心努力。</w:t>
      </w:r>
    </w:p>
    <w:p>
      <w:pPr>
        <w:pStyle w:val="TextBodyIndent"/>
        <w:rPr>
          <w:sz w:val="28"/>
        </w:rPr>
      </w:pPr>
      <w:r>
        <w:rPr>
          <w:sz w:val="28"/>
        </w:rPr>
      </w:r>
    </w:p>
    <w:p>
      <w:pPr>
        <w:pStyle w:val="TextBodyIndent"/>
        <w:rPr>
          <w:sz w:val="28"/>
        </w:rPr>
      </w:pPr>
      <w:r>
        <w:rPr>
          <w:sz w:val="28"/>
        </w:rPr>
        <w:t>譚耀宗行政立法兩局議員亦為宴會致辭，他先對飛雁洞佛道社對長者關懷敬老，作出衷心致謝，他說今年是聯合國指定「國際長者年」，提倡「敬老揚孝」精神，他身為安老事務委員，作為政府代表與各部門舉辦超過七百多項敬老活動，人數多達數十萬之眾，而飛雁洞一向推動關懷敬老活動，秉傳中國傳統美德，實能發揚「敬老揚孝」精神。譚議員謂一九九九年將屆完結，他希望佛道社能將敬老精神，帶入二千年新世紀，發揚孝順美德。他並祝願香港「明年會更好」，各人身體壯健。</w:t>
      </w:r>
    </w:p>
    <w:p>
      <w:pPr>
        <w:pStyle w:val="TextBodyIndent"/>
        <w:rPr>
          <w:sz w:val="28"/>
        </w:rPr>
      </w:pPr>
      <w:r>
        <w:rPr>
          <w:sz w:val="28"/>
        </w:rPr>
      </w:r>
    </w:p>
    <w:p>
      <w:pPr>
        <w:pStyle w:val="TextBodyIndent"/>
        <w:rPr>
          <w:sz w:val="28"/>
        </w:rPr>
      </w:pPr>
      <w:r>
        <w:rPr>
          <w:sz w:val="28"/>
        </w:rPr>
        <w:t>酒會開始，邀請新華社助理社長王如登先生為金龍進行點眼儀式，由一位可愛的小女孩劉恩彤奉上硃砂盤及點睛用筆，王如登先生先後為金龍左右眼點睛，祝願人人步步高昇，並與胡珠總經理一同為金龍主持亮燈儀式，金龍燈亮，光芒萬丈，伴以鑼聲鼓響，氣氛熱鬧。</w:t>
      </w:r>
    </w:p>
    <w:p>
      <w:pPr>
        <w:pStyle w:val="TextBodyIndent"/>
        <w:rPr>
          <w:sz w:val="28"/>
        </w:rPr>
      </w:pPr>
      <w:r>
        <w:rPr>
          <w:sz w:val="28"/>
        </w:rPr>
      </w:r>
    </w:p>
    <w:p>
      <w:pPr>
        <w:pStyle w:val="TextBodyIndent"/>
        <w:rPr/>
      </w:pPr>
      <w:r>
        <w:rPr>
          <w:sz w:val="28"/>
        </w:rPr>
        <w:t>大會繼而邀請而新華社助理社長王如登先生及譚耀宗行政立法兩局議員，主持為盤菜「揭紅盤」儀式，胡珠總經理上台帶領所有到會人士，先選出每圍年紀最大長者負責「揭紅盤」，並且一同齊聲頌說：「紅盤齊齊開，千禧鴻運來，福祿由天賜，喜上加喜來」，歡聲滿天，喜氣洋洋。</w:t>
      </w:r>
      <w:r>
        <w:rPr>
          <w:rFonts w:ascii="新細明體" w:hAnsi="新細明體"/>
          <w:sz w:val="28"/>
        </w:rPr>
        <w:t>飛雁洞全體經生接續為晚宴念出「開盤誦」，情深意重，為在座人士帶來無限福蔭。</w:t>
      </w:r>
      <w:r>
        <w:rPr>
          <w:sz w:val="28"/>
        </w:rPr>
        <w:t>大會亦頒贈鏡畫予主禮嘉賓，並致送感謝錦旗予「藝園音樂會」及童軍團隊，以為紀念。並且安排</w:t>
      </w:r>
      <w:r>
        <w:rPr>
          <w:rFonts w:ascii="細明體" w:hAnsi="細明體" w:eastAsia="細明體"/>
          <w:sz w:val="28"/>
        </w:rPr>
        <w:t>新光酒樓與</w:t>
      </w:r>
      <w:r>
        <w:rPr>
          <w:rFonts w:ascii="新細明體" w:hAnsi="新細明體"/>
          <w:sz w:val="28"/>
        </w:rPr>
        <w:t>飛雁洞董事局仝人上臺，舉杯向全場來賓敬酒，</w:t>
      </w:r>
      <w:r>
        <w:rPr>
          <w:sz w:val="28"/>
        </w:rPr>
        <w:t>胡珠先生一</w:t>
      </w:r>
      <w:r>
        <w:rPr>
          <w:rFonts w:ascii="新細明體" w:hAnsi="新細明體"/>
          <w:sz w:val="28"/>
        </w:rPr>
        <w:t>祝世界和平，二祝人人千</w:t>
      </w:r>
      <w:r>
        <w:rPr>
          <w:rFonts w:ascii="細明體" w:hAnsi="細明體" w:eastAsia="細明體"/>
          <w:sz w:val="28"/>
        </w:rPr>
        <w:t>禧鴻運，心想事成，三</w:t>
      </w:r>
      <w:r>
        <w:rPr>
          <w:rFonts w:ascii="新細明體" w:hAnsi="新細明體"/>
          <w:sz w:val="28"/>
        </w:rPr>
        <w:t>祝大家</w:t>
      </w:r>
      <w:r>
        <w:rPr>
          <w:sz w:val="28"/>
        </w:rPr>
        <w:t>身體健康，飲和食德，萬事如意。飲宴其間，大會安排道教聯合會代主席吳耀東先生、新華社助理社長王如登先生及譚耀宗行政立法兩局議員，主持抽獎儀式，送出十面「千禧紀念金牌」，得獎者皆笑口顏開，頻呼好運，一位得獎老婆婆更表示一生人第一次中獎，願大運連綿。</w:t>
      </w:r>
    </w:p>
    <w:p>
      <w:pPr>
        <w:pStyle w:val="Normal"/>
        <w:snapToGrid w:val="false"/>
        <w:jc w:val="both"/>
        <w:rPr>
          <w:rFonts w:ascii="新細明體" w:hAnsi="新細明體"/>
          <w:sz w:val="28"/>
        </w:rPr>
      </w:pPr>
      <w:r>
        <w:rPr>
          <w:rFonts w:ascii="新細明體" w:hAnsi="新細明體"/>
          <w:sz w:val="28"/>
        </w:rPr>
      </w:r>
    </w:p>
    <w:p>
      <w:pPr>
        <w:pStyle w:val="Normal"/>
        <w:snapToGrid w:val="false"/>
        <w:ind w:firstLine="480"/>
        <w:jc w:val="both"/>
        <w:rPr/>
      </w:pPr>
      <w:r>
        <w:rPr>
          <w:rFonts w:ascii="新細明體" w:hAnsi="新細明體"/>
          <w:sz w:val="28"/>
        </w:rPr>
        <w:t>節目最後由鄭道剛副主持</w:t>
      </w:r>
      <w:r>
        <w:rPr>
          <w:sz w:val="28"/>
        </w:rPr>
        <w:t>致閉幕辭，感謝各方人士支持和參與</w:t>
      </w:r>
      <w:r>
        <w:rPr>
          <w:rFonts w:ascii="細明體" w:hAnsi="細明體" w:eastAsia="細明體"/>
          <w:sz w:val="28"/>
        </w:rPr>
        <w:t>「千禧千歲宴」</w:t>
      </w:r>
      <w:r>
        <w:rPr>
          <w:sz w:val="28"/>
        </w:rPr>
        <w:t>盛事，使宴會順利和成功圓滿結束，並多謝飛雁洞信眾弟子所作出的無私的奉獻，弘道積福，達致飛雁洞濟世為本和服務社會的目標。隨著何寬婆婆的風</w:t>
      </w:r>
      <w:r>
        <w:rPr/>
        <w:t>趣粵曲，歡聲笑聲瀰漫全場，為酒宴平添不少歡樂和溫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楷書體W5"/>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firstLine="480"/>
      <w:jc w:val="both"/>
    </w:pPr>
    <w:rPr/>
  </w:style>
  <w:style w:type="paragraph" w:styleId="2">
    <w:name w:val="本文 2"/>
    <w:basedOn w:val="Normal"/>
    <w:qFormat/>
    <w:pPr>
      <w:snapToGrid w:val="false"/>
      <w:jc w:val="both"/>
    </w:pPr>
    <w:rPr>
      <w:rFonts w:ascii="細明體" w:hAnsi="細明體" w:eastAsia="細明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0T10:54:00Z</dcterms:created>
  <dc:creator>HKIEd</dc:creator>
  <dc:description/>
  <dc:language>en-US</dc:language>
  <cp:lastModifiedBy>HKIEd</cp:lastModifiedBy>
  <cp:lastPrinted>1999-02-28T16:45:00Z</cp:lastPrinted>
  <dcterms:modified xsi:type="dcterms:W3CDTF">2000-05-20T10:57:00Z</dcterms:modified>
  <cp:revision>3</cp:revision>
  <dc:subject/>
  <dc:title>飛雁洞佛道社劉松飛「飛雁展翅喜高飛，新光萬丈迎千禧」宴會頌辭</dc:title>
</cp:coreProperties>
</file>