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千禧盛事重建陽平治道觀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飛雁洞佛道社捐助八卦亭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80"/>
        <w:jc w:val="both"/>
        <w:rPr>
          <w:sz w:val="44"/>
        </w:rPr>
      </w:pPr>
      <w:r>
        <w:rPr>
          <w:sz w:val="44"/>
        </w:rPr>
        <w:t>踏入千禧年道教第一件喜事，就是全世界道教信徒響往的精神聖地、中國道教原中央教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------</w:t>
      </w:r>
      <w:r>
        <w:rPr>
          <w:sz w:val="44"/>
        </w:rPr>
        <w:t>陽平治道觀，有望修復，待工程全部完成，將會與中國傳統之三大古建築群，合共成為中國四大古建築名勝之一，實乃當今世界之一大傑作，前不見古人之宏構偉觀。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2"/>
        <w:rPr>
          <w:sz w:val="44"/>
        </w:rPr>
      </w:pPr>
      <w:r>
        <w:rPr>
          <w:sz w:val="44"/>
        </w:rPr>
        <w:t>今日的陽平治道觀，因年代久遠，且經多年變亂失修，以致頹垣一片，敗瓦處處，道路泥濘，野草叢生，門庭清冷，香客稀少。其實，陽平治道觀面積廣大，是風水上佳之地，觀後背靠山丘，樹影婆娑，觀前一片廣闊田野，遠處有一江水流經，整個陽平觀有一矮牆圍繞，成玉帶圍腰，道觀環境幽雅清靜，涼風輕拂，是一個理想靜修之所。各個寶殿均採用傳統的殿堂建設，使人有一種寧靜清逸的感覺，面對每尊聖像，產生肅然尊敬之心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480"/>
        <w:jc w:val="both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26:00Z</dcterms:created>
  <dc:creator>Chan Hung Kei</dc:creator>
  <dc:description/>
  <dc:language>en-US</dc:language>
  <cp:lastModifiedBy>HKIEd</cp:lastModifiedBy>
  <cp:lastPrinted>2000-04-17T17:37:00Z</cp:lastPrinted>
  <dcterms:modified xsi:type="dcterms:W3CDTF">2000-05-19T07:25:00Z</dcterms:modified>
  <cp:revision>5</cp:revision>
  <dc:subject/>
  <dc:title>千禧盛事重建陽平治道觀</dc:title>
</cp:coreProperties>
</file>