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52"/>
          <w:u w:val="single"/>
        </w:rPr>
      </w:pPr>
      <w:r>
        <w:rPr>
          <w:rFonts w:ascii="細明體" w:hAnsi="細明體" w:cs="（" w:eastAsia="細明體"/>
          <w:sz w:val="52"/>
          <w:u w:val="single"/>
        </w:rPr>
        <w:t>《陽平治勝境圖》</w:t>
      </w:r>
    </w:p>
    <w:p>
      <w:pPr>
        <w:pStyle w:val="Normal"/>
        <w:ind w:firstLine="480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ind w:firstLine="480"/>
        <w:rPr/>
      </w:pPr>
      <w:r>
        <w:rPr>
          <w:rFonts w:ascii="細明體" w:hAnsi="細明體" w:cs="（" w:eastAsia="細明體"/>
          <w:b/>
          <w:sz w:val="36"/>
        </w:rPr>
        <w:t>《陽平治勝境圖》為青城李代遠玄真子受全國政協常委、中國道教協會會長兼青城山道協會長傅元天方丈聘任，為陽平治</w:t>
      </w:r>
      <w:r>
        <w:rPr>
          <w:b/>
          <w:sz w:val="36"/>
        </w:rPr>
        <w:t>道觀恢復工程作總體規劃與全面設計，於丙子春作下</w:t>
      </w:r>
      <w:r>
        <w:rPr>
          <w:rFonts w:ascii="細明體" w:hAnsi="細明體" w:cs="（" w:eastAsia="細明體"/>
          <w:b/>
          <w:sz w:val="36"/>
        </w:rPr>
        <w:t>陽平治勝境圖，並書寫其歷史與遠景展望，希望海內外好道志士，觀圖而樂為共襄善舉。此圖並附有陽平治之由來介紹如下：</w:t>
      </w:r>
    </w:p>
    <w:p>
      <w:pPr>
        <w:pStyle w:val="Normal"/>
        <w:ind w:firstLine="480"/>
        <w:rPr>
          <w:rFonts w:ascii="細明體" w:hAnsi="細明體" w:eastAsia="細明體" w:cs="（"/>
          <w:b/>
          <w:b/>
          <w:sz w:val="36"/>
        </w:rPr>
      </w:pPr>
      <w:r>
        <w:rPr>
          <w:rFonts w:eastAsia="細明體" w:cs="（" w:ascii="細明體" w:hAnsi="細明體"/>
          <w:b/>
          <w:sz w:val="36"/>
        </w:rPr>
      </w:r>
    </w:p>
    <w:p>
      <w:pPr>
        <w:pStyle w:val="Normal"/>
        <w:ind w:firstLine="480"/>
        <w:rPr>
          <w:b/>
          <w:b/>
          <w:sz w:val="36"/>
        </w:rPr>
      </w:pPr>
      <w:r>
        <w:rPr>
          <w:b/>
          <w:sz w:val="36"/>
        </w:rPr>
        <w:t>「道家始於老子，繼而莊列由之，衍書儒法兵武諸子百家。道緣於易，易為東方思想文化之鼻祖，道教創於東漢張陵，陵入仕出世，幾百年後隱蜀之鶴鳴，得老子真傳，移駕青城，結茅傳道降伏八方鬼帥，由是建巴蜀漢中廿四教區，以彭州九隴之陽平治為道教玄都，以道行政，人稱天師，世稱天師道。漢末陵孫魯降曹，遷漢中後遷江西龍虎山。金元觀王重陽創建全真道，天師道後易名正一，共同影響古今世界。今值傅元天方丈，受主中國道壇，志欲宏揚道統，溯本追源，重光陽平玄都，平衡百派，共昌盛名，又得海內外志士仁人，竭力贊許，乃邀王君純五作天師道考，邀余規設斯圖，以為好道，捐資重建之藍本，圖以八卦為基，中立老君閣，設東華正一二門，依山構建，是為前不見古人之宏構也。丙子花朝月，青城玄真子，笑禪代遠設制並記時在大觀堂西窗燈下。」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09:40:00Z</dcterms:created>
  <dc:creator>Chan Hung Kei</dc:creator>
  <dc:description/>
  <dc:language>en-US</dc:language>
  <cp:lastModifiedBy>HKIEd</cp:lastModifiedBy>
  <dcterms:modified xsi:type="dcterms:W3CDTF">2000-05-20T09:42:00Z</dcterms:modified>
  <cp:revision>3</cp:revision>
  <dc:subject/>
  <dc:title>《陽平治勝境圖》</dc:title>
</cp:coreProperties>
</file>