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青羊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jc w:val="both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青羊宮是四川成都市區內一座歷史悠久和最大的道教寺觀，地處成都市西郊，佔地面積約約三百餘畝。</w:t>
      </w:r>
    </w:p>
    <w:p>
      <w:pPr>
        <w:pStyle w:val="Normal"/>
        <w:ind w:firstLine="480"/>
        <w:jc w:val="both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青羊宮原名青羊肆，據＜道藏輯要＞記載，這里曾是東漢張天師（張道陵）創立道教傳道之地，後名青羊觀、玄中觀，唐僖宗中和三年擴建後改名為青羊宮，以後幾經興廢，五代時改稱上青宮，明代改稱青羊萬壽宮，直至清代重建後才恢復青羊宮原名。自</w:t>
      </w:r>
      <w:r>
        <w:rPr>
          <w:sz w:val="40"/>
        </w:rPr>
        <w:t>1982</w:t>
      </w:r>
      <w:r>
        <w:rPr>
          <w:sz w:val="40"/>
        </w:rPr>
        <w:t>年拻復舊觀，重點維護修葺了靈祖樓、八卦亭和三清殿等建築，殿內九米多高的玉清、太清、上清等像，在全國道觀中，堪稱一流，特別是座落在三清殿與混元殿之間的八卦亭，突出地體現了道教的教義特徵，是一座帶有標誌性的道教亭閣建築物，八卦亭外檐石柱八根，浮雕鏤空滾龍抱柱，氣勢磅礡，栩栩如生，是中國罕見的石雕藝術珍品，也是全世界最好的一座木石結構道教八卦亭，信眾遊覽時不妨想像一下，他日陽平治道觀建成，一古一今，各具道教特式的八卦亭，定能傲視中外。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45:00Z</dcterms:created>
  <dc:creator>Chan Hung Kei</dc:creator>
  <dc:description/>
  <dc:language>en-US</dc:language>
  <cp:lastModifiedBy>HKIEd</cp:lastModifiedBy>
  <dcterms:modified xsi:type="dcterms:W3CDTF">2000-05-20T05:45:00Z</dcterms:modified>
  <cp:revision>2</cp:revision>
  <dc:subject/>
  <dc:title>青羊宮</dc:title>
</cp:coreProperties>
</file>