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千禧盛事重建陽平治道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飛雁洞佛道社捐助八卦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80"/>
        <w:jc w:val="both"/>
        <w:rPr/>
      </w:pPr>
      <w:r>
        <w:rPr/>
        <w:t>踏入千禧年道教第一件喜事，就是全世界道教信徒響往的精神聖地、中國道教原中央教區</w:t>
      </w:r>
      <w:r>
        <w:rPr>
          <w:rFonts w:eastAsia="Times New Roman"/>
        </w:rPr>
        <w:t xml:space="preserve"> </w:t>
      </w:r>
      <w:r>
        <w:rPr/>
        <w:t>------</w:t>
      </w:r>
      <w:r>
        <w:rPr/>
        <w:t>陽平治道觀，有望修復，待工程全部完成，將會與中國傳統之三大古建築群，合共成為中國四大古建築名勝之一，實乃當今世界之一大傑作，前不見古人之宏構偉觀。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今日的陽平治道觀，因年代久遠，且經多年變亂失修，以致頹垣一片，敗瓦處處，道路泥濘，野草叢生，門庭清冷，香客稀少。其實，陽平治道觀面積廣大，是風水上佳之地，觀後背靠山丘，樹影婆娑，觀前一片廣闊田野，遠處有一江水流經，整個陽平觀有一矮牆圍繞，成玉帶圍腰，道觀環境幽雅清靜，涼風輕拂，是一個理想靜修之所。各個寶殿均採用傳統的殿堂建設，使人有一種寧靜清逸的感覺，面對每尊聖像，產生肅然尊敬之心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已故中國道教協會會長傅圓天大師，得到四川省宗教局、道教協會、彭州市政府的支持，在彭州市原道教中央教區，欲重新建立佔地二百多畝的陽平治道觀，又稱道教聖城。陽平治道觀將集中國古代宮殿建築之偉大作品，內設二十四重大殿，以「老君閣」太極為中心，是一個高寬各三十六公尺的八卦亭，以八卦為八方環繞，以中國正一、全真兩大教派發展端緒為軸線，異派同宗，共同交匯於「老君閣」，可同時容納八千人聽道。陽平治道觀共設正殿、偏殿三十六座，依序供奉中國道教之天地人及民間諸神祇，其布局、結構、式樣及設計均是世界一流，結合新穎、美觀、典雅、宏偉壯麗為一體，獨具風格，最終會成為當世海內外道家最大的活動中心，是未來道教文化研習道藏經文，界想交流匯聚之點，信徒學者可在此互相論道，研習道教經典，講誦道德經。到時，全中國的優秀道學專家與海內外學者，共同研究及進修道教教育，弘揚道教的精義。目前世界上道教的門派，星羅棋佈，而中國四川青城山是道教發祥地之一，全真派和正一派統領了中國的道教，若在今後陽平治道觀道教聖地的地位恢復，重新確立推崇，亦應該是道教各派歸宗的日子。</w:t>
      </w:r>
    </w:p>
    <w:p>
      <w:pPr>
        <w:pStyle w:val="Normal"/>
        <w:ind w:firstLine="480"/>
        <w:rPr/>
      </w:pPr>
      <w:r>
        <w:rPr/>
      </w:r>
    </w:p>
    <w:p>
      <w:pPr>
        <w:pStyle w:val="2"/>
        <w:jc w:val="both"/>
        <w:rPr/>
      </w:pPr>
      <w:r>
        <w:rPr/>
        <w:t>陽平治道觀主體的外圍，會逐步形成結合食、住、遊、賞、山、水、林為一體的旅遊體系。陽平觀未來將會發展為彭州、四川、中國乃至世界，融道教旅遊為一體的獨特名勝區。道觀會設立道教接待處，作為迎訝海內外朝宗拜祖、觀光覽勝之善士，觀外又設東、南、西、北四大園林，栽種林、木、花、草，設置石山、水景、碑林諸景觀，以供養性及休閒之用。屆時陽平觀會蜚聲四海，中外聞名，已故傅元天方丈甚至預測，其聲譽之隆會與青城山互相輝映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陽平治道觀重建後建築總面積為六萬六千平方米，道觀內會有八萬平方米綠化山林區，觀外亦佔四十萬平方米綠化地，各級觀覽遊道總長度為四千捌百多米長，各類殿堂道觀亭臺樓閣景點設施超越百多處，首期工程需三至五年完工，初步估計需耗資約一億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丁丑年（</w:t>
      </w:r>
      <w:r>
        <w:rPr/>
        <w:t>1997</w:t>
      </w:r>
      <w:r>
        <w:rPr/>
        <w:t>）在太上道祖、張道凌天師、呂祖恩師的指示下，飛雁洞佛道社負起振興道教與擴大濟世渡冥的工作，組團遠赴四川陽平治道觀為八卦亭奠基。目前待建之「老君閣」，總高度為四十九米，樓閣、臺基各設三層，以象天地人三才、八柱、八角、八方，以應八卦。至於中間部份會以老君居中，以應太極兩儀；圓頂方基，以象天圓地方；上置五級寶頂，以象五行，閣中會安置老子銅質法像，以示道統萬宗之義並有藏經及陳列道教歷史文化之處。登臨最高層可眺望龍門諸山勝境。「老君閣」總建築面積為三千三百平方米，初期預計需耗約一千多萬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實四川陽平治道觀負起一統道教之重任，正所謂：「久分必合，久合必分」，中國道教數千年來產生了各大門派分支，分化已久，現今已是到了必合的成熟時機，故修復陽平治道觀是一件具有歷史意義的大事。飛雁洞佛道社有機會參與的重建，是信徒的一個緣份，是一種福份，福由天申，亦是全球道教信徒天下歸心的福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1600200</wp:posOffset>
                </wp:positionV>
                <wp:extent cx="78803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586105"/>
                                  <wp:effectExtent l="0" t="0" r="0" b="0"/>
                                  <wp:docPr id="2" name="LOGOB&amp;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B&amp;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3.45pt;mso-wrap-distance-left:9.05pt;mso-wrap-distance-right:9.05pt;mso-wrap-distance-top:0pt;mso-wrap-distance-bottom:0pt;margin-top:126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586105"/>
                            <wp:effectExtent l="0" t="0" r="0" b="0"/>
                            <wp:docPr id="3" name="LOGOB&amp;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B&amp;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26:00Z</dcterms:created>
  <dc:creator>Chan Hung Kei</dc:creator>
  <dc:description/>
  <dc:language>en-US</dc:language>
  <cp:lastModifiedBy>HKIEd</cp:lastModifiedBy>
  <cp:lastPrinted>2000-04-17T17:37:00Z</cp:lastPrinted>
  <dcterms:modified xsi:type="dcterms:W3CDTF">2000-04-25T10:26:00Z</dcterms:modified>
  <cp:revision>2</cp:revision>
  <dc:subject/>
  <dc:title>千禧盛事重建陽平治道觀</dc:title>
</cp:coreProperties>
</file>