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80"/>
        <w:jc w:val="both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劉松飛主持於二○○○年四月上旬率弟子往訪西安藥王山，在言談間雙方曾商討在香港舉辦展覽會，陳列經典及藥物標本，認為活動深具醫學價值，能宣傳藥王聖跡，將中國寶典成藥迢示於世，造福人類，故中華道教醫學院會安排此活動，促進中港交流。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05:51:00Z</dcterms:created>
  <dc:creator>Chan Hung Ki</dc:creator>
  <dc:description/>
  <dc:language>en-US</dc:language>
  <cp:lastModifiedBy>HKIEd</cp:lastModifiedBy>
  <dcterms:modified xsi:type="dcterms:W3CDTF">2000-05-20T05:51:00Z</dcterms:modified>
  <cp:revision>2</cp:revision>
  <dc:subject/>
  <dc:title>中華道教醫學院</dc:title>
</cp:coreProperties>
</file>