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飛雁洞佛道社發展遠景：展翅喜高飛</w:t>
      </w:r>
    </w:p>
    <w:p>
      <w:pPr>
        <w:pStyle w:val="Normal"/>
        <w:rPr>
          <w:b/>
          <w:b/>
          <w:sz w:val="44"/>
        </w:rPr>
      </w:pPr>
      <w:r>
        <w:rPr>
          <w:b/>
          <w:sz w:val="44"/>
        </w:rPr>
      </w:r>
    </w:p>
    <w:p>
      <w:pPr>
        <w:pStyle w:val="Normal"/>
        <w:ind w:firstLine="480"/>
        <w:rPr/>
      </w:pPr>
      <w:r>
        <w:rPr/>
        <w:t>飛雁洞佛道社自一九八○年創建至今，正好是邁向二十周年，亦適逢今年是千載難逢千禧之年。</w:t>
      </w:r>
    </w:p>
    <w:p>
      <w:pPr>
        <w:pStyle w:val="Normal"/>
        <w:ind w:firstLine="480"/>
        <w:rPr/>
      </w:pPr>
      <w:r>
        <w:rPr/>
      </w:r>
    </w:p>
    <w:p>
      <w:pPr>
        <w:pStyle w:val="Normal"/>
        <w:ind w:firstLine="480"/>
        <w:rPr/>
      </w:pPr>
      <w:r>
        <w:rPr/>
        <w:t>為更加貫徹佛道社之宗旨，今後除了繼續濟世渡冥及弘揚佛道精神外，會把發展重點多元化，致力擴大社會服務、籌辦學校作育英才、培育弟子人盡其才、建立服務長者中醫院、促進恢復道教位於四川原中央教區陽平觀及重整會務配合新發展。</w:t>
      </w:r>
    </w:p>
    <w:p>
      <w:pPr>
        <w:pStyle w:val="Normal"/>
        <w:snapToGrid w:val="false"/>
        <w:jc w:val="both"/>
        <w:rPr>
          <w:rFonts w:ascii="細明體" w:hAnsi="細明體"/>
        </w:rPr>
      </w:pPr>
      <w:r>
        <w:rPr>
          <w:rFonts w:ascii="細明體" w:hAnsi="細明體"/>
        </w:rPr>
      </w:r>
    </w:p>
    <w:p>
      <w:pPr>
        <w:pStyle w:val="2"/>
        <w:rPr/>
      </w:pPr>
      <w:r>
        <w:rPr/>
        <w:t>在擴大社會服務方面，飛雁洞仍會一如過往，贈醫施藥，派發棉衣，扶貧濟世，服務社群。飛雁洞亦會繼續服務老人為要務，曾先後舉辦多次「恭祝觀音寶誕暨尊敬長者千人宴」，至今招待超過九千多位老人家，今年將會沿用此方式，表達對長者的尊敬和孝心，以示社會，移風易俗，帶動世道人心，發揚中國人之美德。飛雁洞主要服務官塘區內街坊，廣為各界人士接納，每逢宗教法事、社會服務，皆獲區內社團、社會福利署及區議會等協助，成績圓滿，弘道揚法。未來本社會加強與各政府部門、區內社團及中央聯絡處（前新華社）聯繫，緊密合作，推動社會服務。</w:t>
      </w:r>
    </w:p>
    <w:p>
      <w:pPr>
        <w:pStyle w:val="2"/>
        <w:rPr/>
      </w:pPr>
      <w:r>
        <w:rPr/>
      </w:r>
    </w:p>
    <w:p>
      <w:pPr>
        <w:pStyle w:val="2"/>
        <w:rPr/>
      </w:pPr>
      <w:r>
        <w:rPr/>
        <w:t>在籌辦學校作育英才方面，為要達成先師呂祖訓示，傳道覺世，興學育才，以培育出匡時輔世，立己達人之士為要，會全力提倡道化教育，目的在現今物質高度文明的社會，恢復久被忽視的中國傳統文化。飛雁洞已去信教育署，申請開辦幼稚園，此間幼稚園將以中國幼兒園辦學模式為藍本，摒棄港式辦學只著重智育發展，使幼兒在德、智、體、美，均衡發展，透過音樂律動、舞蹈體操、美工藝術、群體活動、生活教育，保育衛生，發揮潛能，達致全人教育為目的。幼稚園亦會著重幫助有特殊教育需要的幼兒和新來港學童，推崇中國德育文化，為香港新一代培育具思創意的人才，服務社會，貢獻中國。</w:t>
      </w:r>
    </w:p>
    <w:p>
      <w:pPr>
        <w:pStyle w:val="2"/>
        <w:rPr/>
      </w:pPr>
      <w:r>
        <w:rPr/>
      </w:r>
    </w:p>
    <w:p>
      <w:pPr>
        <w:pStyle w:val="TextBodyIndent"/>
        <w:ind w:firstLine="480"/>
        <w:rPr>
          <w:sz w:val="24"/>
        </w:rPr>
      </w:pPr>
      <w:r>
        <w:rPr>
          <w:rFonts w:eastAsia="新細明體"/>
          <w:sz w:val="24"/>
        </w:rPr>
        <w:t>在培育弟子人盡其才方面，飛雁洞</w:t>
      </w:r>
      <w:r>
        <w:rPr>
          <w:rFonts w:ascii="華康楷書體W5" w:hAnsi="華康楷書體W5"/>
          <w:sz w:val="24"/>
        </w:rPr>
        <w:t>由去年農曆十月開始已開辦「施齋講座」，每逢初一、十五會有齋宴招待信眾，並設講道誦經，傳道弘佛，使</w:t>
      </w:r>
      <w:r>
        <w:rPr>
          <w:rFonts w:eastAsia="新細明體"/>
          <w:sz w:val="24"/>
        </w:rPr>
        <w:t>弟子</w:t>
      </w:r>
      <w:r>
        <w:rPr>
          <w:sz w:val="24"/>
        </w:rPr>
        <w:t>們能有一求法問道的途徑，並</w:t>
      </w:r>
      <w:r>
        <w:rPr>
          <w:rFonts w:eastAsia="新細明體"/>
          <w:sz w:val="24"/>
        </w:rPr>
        <w:t>希望</w:t>
      </w:r>
      <w:r>
        <w:rPr>
          <w:sz w:val="24"/>
        </w:rPr>
        <w:t>透過專題</w:t>
      </w:r>
      <w:r>
        <w:rPr>
          <w:rFonts w:ascii="華康楷書體W5" w:hAnsi="華康楷書體W5"/>
          <w:sz w:val="24"/>
        </w:rPr>
        <w:t>講座，</w:t>
      </w:r>
      <w:r>
        <w:rPr>
          <w:rFonts w:eastAsia="新細明體"/>
          <w:sz w:val="24"/>
        </w:rPr>
        <w:t>對世道人心，作輕微的補助，做到道德經所說「修之於身，修之於家，修之於鄉，修之於國，修之於天下」。</w:t>
      </w:r>
      <w:r>
        <w:rPr>
          <w:sz w:val="24"/>
        </w:rPr>
        <w:t>而最值得令人鼓舞的是飛雁洞佛道社已與四川大學宗教研究部達成合作計劃，培訓中國及本洞弟子，透過即將開辦的</w:t>
      </w:r>
      <w:r>
        <w:rPr>
          <w:rFonts w:ascii="CF-簡秀宋體" w:hAnsi="CF-簡秀宋體" w:eastAsia="CF-簡秀宋體"/>
          <w:sz w:val="24"/>
        </w:rPr>
        <w:t>「川港道教學術培訓班」，</w:t>
      </w:r>
      <w:r>
        <w:rPr>
          <w:sz w:val="24"/>
        </w:rPr>
        <w:t>有志研佛修道者可獲資助往四川大學，跟從大學教授學道及往道觀修行，弘道揚佛。相信香港道徒能有緣參加學術性的修行，亦以此為首，盼能承先啟後，為香港道教在新紀元發展，開創新頁。</w:t>
      </w:r>
    </w:p>
    <w:p>
      <w:pPr>
        <w:pStyle w:val="2"/>
        <w:rPr>
          <w:sz w:val="24"/>
        </w:rPr>
      </w:pPr>
      <w:r>
        <w:rPr>
          <w:sz w:val="24"/>
        </w:rPr>
      </w:r>
    </w:p>
    <w:p>
      <w:pPr>
        <w:pStyle w:val="2"/>
        <w:rPr/>
      </w:pPr>
      <w:r>
        <w:rPr/>
        <w:t>在建立服務長者中醫院方面，飛雁洞所設中華道教醫學研究院，由多名弟子和多名有法心和有經驗的中醫師頁責，在觀塘總壇及梅窩分壇設立門診部，為貧苦民眾，贈醫施藥，廣受歡迎。研究院經常與四川、深圳等地中醫院的醫生、博士、教授等聯繫交流，提高醫療服務水平，現今正計劃在香港興建一間中醫院，以治療老人疾病為主，並關注老人疾病的預防和保健，功德無量。弟子中亦有正修讀浸會大學中醫專業文憑，為日後飛雁洞在醫務發展舖路，而劉主持亦親率弟子往西安藥王洞參拜藥王，祈求飛雁洞懸壺濟世宏願能在新一年大力推廣發展。</w:t>
      </w:r>
    </w:p>
    <w:p>
      <w:pPr>
        <w:pStyle w:val="Normal"/>
        <w:ind w:firstLine="480"/>
        <w:jc w:val="both"/>
        <w:rPr/>
      </w:pPr>
      <w:r>
        <w:rPr/>
      </w:r>
    </w:p>
    <w:p>
      <w:pPr>
        <w:pStyle w:val="21"/>
        <w:ind w:firstLine="480"/>
        <w:rPr/>
      </w:pPr>
      <w:r>
        <w:rPr/>
        <w:t>在促進恢復道教位於四川原中央教區陽平觀方面，飛雁洞曾經在四川捐建三聖宮，原因是飛雁洞大邑縣鶴鳴山三聖宮是飛雁洞的「根」。至於恢復四川彭州陽平治中央教區的意旨，是由前中國道教協會會長傅圓天大師所建議，傅大師鑑於道教門派眾多，沒有一個中央教區作為一個聖地、一個精神中心、又沒有一處統合的場地讓從事宗教的信徒和研究道教的學人去進行學術研究，因此傅圓天大師大力倡議重建中央教區陽平觀，獲當地政府批准及撥地二百多畝重建，希望把原來道教中央教區陽平治以新形貌新風格整治，重建為道教聖地與古建築群風景區，使新陽平觀結合宗教文化與旅遊風景，不僅吸引眾多道教信徒朝聖，道導蒼生，更吸引一般人的遊覽，推動文化與經濟。</w:t>
      </w:r>
    </w:p>
    <w:p>
      <w:pPr>
        <w:pStyle w:val="21"/>
        <w:rPr/>
      </w:pPr>
      <w:r>
        <w:rPr/>
      </w:r>
    </w:p>
    <w:p>
      <w:pPr>
        <w:pStyle w:val="21"/>
        <w:ind w:firstLine="480"/>
        <w:rPr/>
      </w:pPr>
      <w:r>
        <w:rPr/>
        <w:t>對於協助重建道教玄都陽平首治，飛雁洞認為乃一天賜良機，值此可弘揚道教，恢復道教教玄，積功行義之大好機緣。況且，今次的重建，意義深遠，中國過去經歷文革洗禮，所有宗教活動基本上被勒令停頓，道教亦不能倖免，經過三十年風雨滄桑後，花果凋零，一九八○年之中全會，政府放寬對宗教的控制，道教才能重新在中國萌芽，故此飛雁洞近年在中國所做一切，雖是微若細塵，亦如旱後甘露，對中國道教發展，有繼往開來之深遠影響。今值中華傳統文化被重新認識論定之機，世界哲人志士移目東向，視中國易經、道德經為世界未來發展之思想瑰寶，在新中國政府領導下，重申改革政策和宗教信仰自由政策的指引下，作為中國的道教信徒，實有義不容辭之責。飛雁洞計劃捐建一座供奉太上道祖的八卦亭，並負責陽平觀海外籌款工作，願本洞信眾弟子，同心竭力，捐資捐技，有錢出錢，有力出力，共襄善舉，以垂名後世，為後代積德納福，為百世增輝。</w:t>
      </w:r>
    </w:p>
    <w:p>
      <w:pPr>
        <w:pStyle w:val="21"/>
        <w:rPr/>
      </w:pPr>
      <w:r>
        <w:rPr/>
      </w:r>
    </w:p>
    <w:p>
      <w:pPr>
        <w:pStyle w:val="Normal"/>
        <w:ind w:firstLine="480"/>
        <w:rPr/>
      </w:pPr>
      <w:r>
        <w:rPr/>
        <w:t>最後，在重整會務配合新發展方面，飛雁洞除固定堅守本身宗旨，還會訂出遠景目標，擴充會務。近日已添置三臺最先進電腦，有系統地整理會方文件資料，貯存乩文、書刊文獻目錄，運用時代科技，上網弘道揚佛，推動文化交流。本年度更會加強聯繫各政府社團，以便爭取在新界粉嶺籌建太乙救若天尊殿及在大嶼山建老人院和設殿起觀。此外在推廣會務活動，會增強贈醫施藥、釋道經懺研唱、印贈書籍和多參加香港和內地舉辦的法事和出席會議，務求在新紀元之始，道務興隆，道運亨通，為飛雁展翅高飛，作好準備，冀望信眾同歸至善之地，福自天申，福心豐善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華康楷書體W5">
    <w:charset w:val="88"/>
    <w:family w:val="modern"/>
    <w:pitch w:val="default"/>
  </w:font>
  <w:font w:name="CF-簡秀宋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楷書體W5"/>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ascii="細明體" w:hAnsi="細明體" w:eastAsia="細明體"/>
      <w:sz w:val="28"/>
    </w:rPr>
  </w:style>
  <w:style w:type="paragraph" w:styleId="2">
    <w:name w:val="本文縮排 2"/>
    <w:basedOn w:val="Normal"/>
    <w:qFormat/>
    <w:pPr>
      <w:ind w:firstLine="480"/>
      <w:jc w:val="both"/>
    </w:pPr>
    <w:rPr/>
  </w:style>
  <w:style w:type="paragraph" w:styleId="21">
    <w:name w:val="本文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09:00Z</dcterms:created>
  <dc:creator>Chan Hung Kei</dc:creator>
  <dc:description/>
  <dc:language>en-US</dc:language>
  <cp:lastModifiedBy>HKIEd</cp:lastModifiedBy>
  <cp:lastPrinted>2000-01-21T14:09:00Z</cp:lastPrinted>
  <dcterms:modified xsi:type="dcterms:W3CDTF">2000-06-14T07:41:00Z</dcterms:modified>
  <cp:revision>24</cp:revision>
  <dc:subject/>
  <dc:title>發展遠景</dc:title>
</cp:coreProperties>
</file>