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omic Sans MS" w:hAnsi="Comic Sans MS" w:cs="Comic Sans MS"/>
        </w:rPr>
      </w:pPr>
      <w:r>
        <w:rPr>
          <w:rFonts w:cs="Comic Sans MS" w:ascii="Comic Sans MS" w:hAnsi="Comic Sans MS"/>
        </w:rPr>
        <w:t>DONNA WATSON - Bagheera, the panther.</w:t>
      </w:r>
    </w:p>
    <w:p>
      <w:pPr>
        <w:pStyle w:val="Normal"/>
        <w:jc w:val="both"/>
        <w:rPr>
          <w:rFonts w:ascii="Comic Sans MS" w:hAnsi="Comic Sans MS" w:cs="Comic Sans MS"/>
        </w:rPr>
      </w:pPr>
      <w:r>
        <w:rPr>
          <w:rFonts w:cs="Comic Sans MS" w:ascii="Comic Sans MS" w:hAnsi="Comic Sans MS"/>
        </w:rPr>
        <w:t xml:space="preserve">If you are in desperate need of one single performer who can make theatre come true, Donna is the person you may be happy to find. Her native Australia was not big enough for her. So she set off to conquer not only the United States but London and the oceans too. Her credits are incredibly diverse and range from a pop single release in New York City, to heating up the Talk of the Town in London and letting the passengers of the most luxurious cruise liners afloat today forget their seasickness by comforting them with her incredible voice. Donna has just returned to Australia for her stage premiere down under. While working out the floor plan for the house she and her husband want to build on their very own picnic property she finds time to dye her blond hair black for the production of Jungle Book, work on her solo country music album scheduled for release later this year and starring in her own feature cabaret show. Donna is no “girl” but the “spice” any hot show need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ELINO F. DOLLOSO - Mowgli</w:t>
      </w:r>
    </w:p>
    <w:p>
      <w:pPr>
        <w:pStyle w:val="Normal"/>
        <w:jc w:val="both"/>
        <w:rPr>
          <w:rFonts w:ascii="Comic Sans MS" w:hAnsi="Comic Sans MS" w:cs="Comic Sans MS"/>
        </w:rPr>
      </w:pPr>
      <w:r>
        <w:rPr>
          <w:rFonts w:cs="Comic Sans MS" w:ascii="Comic Sans MS" w:hAnsi="Comic Sans MS"/>
        </w:rPr>
        <w:t xml:space="preserve">Spend each day a thousand smiles - that seems to be Felino’s everlasting life support. This fine young actor must be the joy of any theatrical event. After appearing in “Country Practice” and “Turtle Beach” and undergoing the ultimate challenge of graduating at the Victorian College of the Arts he soon was seen in  Telemovies like “Hostages” and the Feature Film “Wanted”. Felino’s alertness, his professional approach, his eagerness to go to the limits challenges and motivates anyone involved in a  theatrical production. He is one of the finest at a very young age and the leader of the pack of a new bread of Australian tal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AYNEY MAYO - Kaa, the python. </w:t>
      </w:r>
    </w:p>
    <w:p>
      <w:pPr>
        <w:pStyle w:val="Normal"/>
        <w:jc w:val="both"/>
        <w:rPr>
          <w:rFonts w:ascii="Comic Sans MS" w:hAnsi="Comic Sans MS" w:cs="Comic Sans MS"/>
        </w:rPr>
      </w:pPr>
      <w:r>
        <w:rPr>
          <w:rFonts w:cs="Comic Sans MS" w:ascii="Comic Sans MS" w:hAnsi="Comic Sans MS"/>
        </w:rPr>
        <w:t xml:space="preserve">When Rayney walks into a rehearsal room you think you know that face. Then you think - sure - you see her everywhere - then you remember - “Blue Heelers” - and ABC’s “Simone de Beauvoirs Babies” and you even recall that she was on “Neighbours”. Then she starts to rehearse and you begin to understand why she gained an Associate Diploma in Performance Acting at the Centre for Performing Arts in Adelaide or playing is “Danika” in the upcoming feature film “James” and why working for a goal is still the state of the art. When she starts to sing you look at her credits and know why she was a Soloist for the Pembrock Choir on the European Tour,  Lead Vocalist for The Millards and for Leather. When Rayney walks out of a rehearsal room, any director will say: “Stop the world, I want to get off - something went missing. Why feels the theatre so empty now?”  Theatre is magic - because some have the gift, a talent like hers.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TROY PLANET - King Louie, the monkey.</w:t>
      </w:r>
    </w:p>
    <w:p>
      <w:pPr>
        <w:pStyle w:val="Normal"/>
        <w:jc w:val="both"/>
        <w:rPr>
          <w:rFonts w:ascii="Comic Sans MS" w:hAnsi="Comic Sans MS" w:cs="Comic Sans MS"/>
        </w:rPr>
      </w:pPr>
      <w:r>
        <w:rPr>
          <w:rFonts w:cs="Comic Sans MS" w:ascii="Comic Sans MS" w:hAnsi="Comic Sans MS"/>
        </w:rPr>
        <w:t xml:space="preserve">Stop laughing. You can’t. The speed  this man changes his face, his voice, his character, his appearance -it is absolutely frightening. Both the Epicentre and Tin Shed Theatre in Byron Bay are still trying to recover from his devastating, overwhelming comical talent. How should a producer/director direct and produce a producer/director like Troy. How should an author top an author like Mr. Planet? Don’t even try. Let the man get “Caught in the Act” of the “Zoo Story” while baking an “Omlet” which wants an “Omlet Too” even though you have to admit that “Omlet is Out”, but there is still  “Lunatic Soup” to cool down your “Inner Voice”. Was Omlet in real life Hamlet or was Hamlet in his dream life an Omlet? Guys - Girls - I have seen a lot and always tried not to laugh. Finally I can’t resist - to laugh, to cry, to cheer, to applaud. A true comedian has his  funny and very own honest and earnest side - Troy can teach you bot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TONY WADDINGTON - Col. Hathi, the elephant.</w:t>
      </w:r>
    </w:p>
    <w:p>
      <w:pPr>
        <w:pStyle w:val="Normal"/>
        <w:jc w:val="both"/>
        <w:rPr>
          <w:rFonts w:ascii="Comic Sans MS" w:hAnsi="Comic Sans MS" w:cs="Comic Sans MS"/>
        </w:rPr>
      </w:pPr>
      <w:r>
        <w:rPr>
          <w:rFonts w:cs="Comic Sans MS" w:ascii="Comic Sans MS" w:hAnsi="Comic Sans MS"/>
        </w:rPr>
        <w:t xml:space="preserve">You need a Gentleman? We have got one for you. You need a Sir? We have got one. You need a wise man? There he is. You need a doctor? Find Dr. Kincade on “The Young Doctors”. Need a son? Switch to “Sons and Daughters”. But if you need a Horatio in “Hamlet” you have to get into your shoes and go to the Bay Street Theatre.  If you want to know how a relationship should not end, watch Antony in Who’s Afraid of Virginia Wolf. No matter if Film, Television or Theatre - Antony’s full range of talents guarantee a unique performance, driven by his eagerness to get into character and act it by knowing every single detail.   “I am never late - all the others are just too early,” he quotes as Col. Hathi. So don’t be late to join his trunk brigade  and don’t think too early you know what a real actor can achieve as an elephant. An elephant’s everlasting memory makes an elephant great, the knowledge, culture and dignity, like Antony’s, makes an actor everlast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VID STEPHENS - Shere Khan, the Tiger.</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He is bleeding,” Robbie Krupski screamed behind the Studio window. “This man is awesome.” When David finished his recording of Shere Khan for the CD of Jungle Book one thing was clear: This man would go the “full monty”. Not only body painting his chest and back with tiger stripes, not only pushing his voice to the outer limits of sanity, not only taking on the part of the one and only evil and  outrageous villain in the Jungle Book but also dedicating his whole private and social life to this one Show for the next two months. Just because the right thing needs the right man at the right place at the right time. Working the circuit David gained his very own profound view on live theatre. He played Evan in Don’s Party for the New Theatre as well as he performed for Sega World and joined the Turandot Ensemble of the Australian Opera. He creates his own shows, his own music, his own choreographies. He does not bleed, he is David - who dedicated his life to the greatest adventures of all - theatre.      </w:t>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ROBBIE KRUPSKI - Baloo, the bear,  Musical Director, Composer.</w:t>
      </w:r>
    </w:p>
    <w:p>
      <w:pPr>
        <w:pStyle w:val="Normal"/>
        <w:jc w:val="both"/>
        <w:rPr>
          <w:rFonts w:ascii="Comic Sans MS" w:hAnsi="Comic Sans MS" w:cs="Comic Sans MS"/>
        </w:rPr>
      </w:pPr>
      <w:r>
        <w:rPr>
          <w:rFonts w:cs="Comic Sans MS" w:ascii="Comic Sans MS" w:hAnsi="Comic Sans MS"/>
        </w:rPr>
        <w:t xml:space="preserve">The creative power plant. The voice. The man who sits in the bush and talks to parrots. The child who hears the wind sing and the raindrops beat the rhythm. The man who flies high like a kite but never out of sight. The spirit who embraces the whole world with his music and his everlasting trust in the impossible. Who goes on  tour with his very own band - looses it all - comes back in Rasputin - Chess. Highly acclaimed. Spirit and Vision. Cabaret Scene - do the right thing to be able to do the wrong thing at the right time. Stun them on all possible national Television Shows with one simple thing: A voice made of devotion for the one and only thing which counts besides his family - Music. Winning the Australian Singing Championship his a pride but does not mean the end of the party to him. Producing and recording his very own Album is not only a must but much more his pleasure.  Teaching children to understand - Music - a fulfilling goal. Composing a Musical - playing a leading role - Robbie has it all.  But most of all - he sings and writes the songs - and we should listen. </w:t>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KUS WEBER - Director, Produc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ho is this man who considers children the most discerning of audiences, demanding the most of their actors and directors ? Who wants to raise their expectations of live theatre and make it more popular than …. </w:t>
      </w:r>
      <w:r>
        <w:rPr>
          <w:rFonts w:cs="Comic Sans MS" w:ascii="Comic Sans MS" w:hAnsi="Comic Sans MS"/>
          <w:sz w:val="20"/>
        </w:rPr>
        <w:t>(well better not mention any nam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Rumour has it that he has quite a histo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98 successful shows directed in Europe! </w:t>
      </w:r>
    </w:p>
    <w:p>
      <w:pPr>
        <w:pStyle w:val="Normal"/>
        <w:jc w:val="both"/>
        <w:rPr>
          <w:rFonts w:ascii="Comic Sans MS" w:hAnsi="Comic Sans MS" w:cs="Comic Sans MS"/>
        </w:rPr>
      </w:pPr>
      <w:r>
        <w:rPr>
          <w:rFonts w:cs="Comic Sans MS" w:ascii="Comic Sans MS" w:hAnsi="Comic Sans MS"/>
        </w:rPr>
        <w:t>Ok, but this isn’t Europe!</w:t>
      </w:r>
    </w:p>
    <w:p>
      <w:pPr>
        <w:pStyle w:val="Normal"/>
        <w:jc w:val="both"/>
        <w:rPr>
          <w:rFonts w:ascii="Comic Sans MS" w:hAnsi="Comic Sans MS" w:cs="Comic Sans MS"/>
        </w:rPr>
      </w:pPr>
      <w:r>
        <w:rPr>
          <w:rFonts w:cs="Comic Sans MS" w:ascii="Comic Sans MS" w:hAnsi="Comic Sans MS"/>
        </w:rPr>
        <w:t xml:space="preserve">29 Years of uninterrupted professional Theatre? </w:t>
      </w:r>
    </w:p>
    <w:p>
      <w:pPr>
        <w:pStyle w:val="Normal"/>
        <w:jc w:val="both"/>
        <w:rPr>
          <w:rFonts w:ascii="Comic Sans MS" w:hAnsi="Comic Sans MS" w:cs="Comic Sans MS"/>
        </w:rPr>
      </w:pPr>
      <w:r>
        <w:rPr>
          <w:rFonts w:cs="Comic Sans MS" w:ascii="Comic Sans MS" w:hAnsi="Comic Sans MS"/>
        </w:rPr>
        <w:t>Hmmm.. but not here!</w:t>
      </w:r>
    </w:p>
    <w:p>
      <w:pPr>
        <w:pStyle w:val="Normal"/>
        <w:jc w:val="both"/>
        <w:rPr>
          <w:rFonts w:ascii="Comic Sans MS" w:hAnsi="Comic Sans MS" w:cs="Comic Sans MS"/>
        </w:rPr>
      </w:pPr>
      <w:r>
        <w:rPr>
          <w:rFonts w:cs="Comic Sans MS" w:ascii="Comic Sans MS" w:hAnsi="Comic Sans MS"/>
        </w:rPr>
        <w:t xml:space="preserve">15 of his own plays, musicals and opera librettos? </w:t>
      </w:r>
    </w:p>
    <w:p>
      <w:pPr>
        <w:pStyle w:val="Normal"/>
        <w:jc w:val="both"/>
        <w:rPr>
          <w:rFonts w:ascii="Comic Sans MS" w:hAnsi="Comic Sans MS" w:cs="Comic Sans MS"/>
        </w:rPr>
      </w:pPr>
      <w:r>
        <w:rPr>
          <w:rFonts w:cs="Comic Sans MS" w:ascii="Comic Sans MS" w:hAnsi="Comic Sans MS"/>
        </w:rPr>
        <w:t>Clearly a talent anywhere … even 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ith his own 3 Children (two in Australia) and 1000000000llions of children to entertain, he is here to sta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stralian Childrens Musical Theatre  was a dream! And now, as usual, he has made his dream come true, not only for himself; but for all of us as well! And we hope for you to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get ready to be entertained, Australia!!  This is just the beginning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5:22:00Z</dcterms:created>
  <dc:creator>Markus Weber</dc:creator>
  <dc:description/>
  <dc:language>en-US</dc:language>
  <cp:lastModifiedBy>Markus Weber</cp:lastModifiedBy>
  <dcterms:modified xsi:type="dcterms:W3CDTF">1999-04-05T05:22:00Z</dcterms:modified>
  <cp:revision>1</cp:revision>
  <dc:subject/>
  <dc:title>DONNA WATSON - Bagheera, the panther</dc:title>
</cp:coreProperties>
</file>