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229"/>
      </w:tblGrid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30-nov-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06-dec-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10-02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07-dec-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13-dec-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11-02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14-dec-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20-dec-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12-029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21-dec-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27-dec-0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01-03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28-dec-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03-jan-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02-03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04-jan-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10-jan-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04-03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11-jan-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17-jan-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05-03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18-jan-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24-jan-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06-03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25-jan-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31-jan-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07-03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01-feb-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07-feb-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08-03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08-feb-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14-feb-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09-03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15-feb-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21-feb-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10-03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22-feb-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28-feb-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11-03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01-mrt-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07-mrt-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nl-NL"/>
              </w:rPr>
            </w:pPr>
            <w:r>
              <w:rPr>
                <w:rFonts w:cs="Arial" w:ascii="Arial" w:hAnsi="Arial"/>
                <w:color w:val="FF0000"/>
                <w:lang w:eastAsia="nl-NL"/>
              </w:rPr>
              <w:t>12-0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3:43:00Z</dcterms:created>
  <dc:creator>leondor</dc:creator>
  <dc:description/>
  <dc:language>en-US</dc:language>
  <cp:lastModifiedBy>leondor</cp:lastModifiedBy>
  <dcterms:modified xsi:type="dcterms:W3CDTF">2002-12-01T13:44:00Z</dcterms:modified>
  <cp:revision>1</cp:revision>
  <dc:subject/>
  <dc:title>30-nov-02</dc:title>
</cp:coreProperties>
</file>