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u w:val="single"/>
        </w:rPr>
      </w:pPr>
      <w:r>
        <w:rPr>
          <w:u w:val="single"/>
        </w:rPr>
        <w:t>Depression</w:t>
      </w:r>
    </w:p>
    <w:p>
      <w:pPr>
        <w:pStyle w:val="HTMLPreformatted"/>
        <w:rPr/>
      </w:pPr>
      <w:r>
        <w:rPr/>
        <w:t xml:space="preserve">     </w:t>
      </w:r>
      <w:r>
        <w:rPr/>
        <w:t xml:space="preserve">Depression, nobody can define the true meaning behind this chilling word. </w:t>
      </w:r>
    </w:p>
    <w:p>
      <w:pPr>
        <w:pStyle w:val="HTMLPreformatted"/>
        <w:rPr/>
      </w:pPr>
      <w:r>
        <w:rPr/>
        <w:t>You never even think about what it really means, but when you do figure it out, you wish you were never born.  My life wasn't normal, and to tell you the truth, neither was I.  When I interviewed people on who was their role model, they answered, and named basketball players and actors, but my role models are just a little different.  My role models right now are people like Manson and Bundy with their very unique personalities.  I have no friends and I don't really try to make friends.  I don't plan on graduating, or even getting married, I just want to live my life, and accomplish something that will be remembered for eternity.</w:t>
      </w:r>
    </w:p>
    <w:p>
      <w:pPr>
        <w:pStyle w:val="HTMLPreformatted"/>
        <w:rPr/>
      </w:pPr>
      <w:r>
        <w:rPr/>
        <w:t xml:space="preserve">     </w:t>
      </w:r>
      <w:r>
        <w:rPr/>
        <w:t>This whole depression thing all started with a girl whose name will not be said, or her words, which will not be quoted.  She and I were going together for about 2 years, and successfully leading to more than just a simple relationship, and a lot more serious.  It was a Friday night, and I decided to drop by at her house, and maybe go to a movie or out for a bite to eat.  When I walked in, I noticed her and my best friend making out on the couch.  I locked the door, and when I did this, they both stopped, and looked at me stunned.  I walked towards the kitchen, which I new my way around very well, but only because I had made out with her about a hundred times in it.  I went over to the knife rack, walked into the room furiously, I was so angry and hurt, the only feeling I had was revenge.  I walked over to my friend, struggled for a while, but got the better of him when he tripped.  I flung the knife at his head and watched as the knife slid into his skull.  I watched him as he fell to the ground, I looked at his lifeless body, and with no forgiveness, I pulled the bloody knife out of him, and went upstairs to where the my ex-girlfriend ran scared.  I opened her room, but then suddenly, I heard a noise coming from her parent’s bedroom.  I opened the door but didn't see her, then looked towards the closet door and saw her two feet under the crack of the door.  I extended my arm back and jammed the knife through the door, feeling the knife also slide through a body on the other side.  I opened the door, and I saw the knife going through her mouth and out the back of her head.  I have never been so depressed in my whole life.</w:t>
      </w:r>
    </w:p>
    <w:p>
      <w:pPr>
        <w:pStyle w:val="HTMLPreformatted"/>
        <w:rPr/>
      </w:pPr>
      <w:r>
        <w:rPr/>
        <w:t xml:space="preserve">     </w:t>
      </w:r>
      <w:r>
        <w:rPr/>
        <w:t>After that incident, it headlined through the paper on the front page, and was on the news constantly.  And a rumor managed to go around the school that I had done it, but it was only a rumor.  But Kids and teachers still keep their distance from me.  I have drug addictions, and have a horrible drinking problem that doesn’t help out the depression.  The real meaning states that the word depression means low spirits or vitality.  That might be the meaning of the word depression, but the only way to know what it feels like, is to have it.  In my life, I really don't have anything to live for, and when I think about death, it doesn’t frighten me one bit.</w:t>
      </w:r>
    </w:p>
    <w:p>
      <w:pPr>
        <w:pStyle w:val="HTMLPreformatted"/>
        <w:rPr/>
      </w:pPr>
      <w:r>
        <w:rPr/>
      </w:r>
    </w:p>
    <w:p>
      <w:pPr>
        <w:pStyle w:val="HTMLPreformatted"/>
        <w:rPr/>
      </w:pPr>
      <w:r>
        <w:rPr/>
      </w:r>
    </w:p>
    <w:p>
      <w:pPr>
        <w:pStyle w:val="HTMLPreformatted"/>
        <w:rPr/>
      </w:pPr>
      <w:r>
        <w:rPr/>
      </w:r>
    </w:p>
    <w:p>
      <w:pPr>
        <w:pStyle w:val="HTMLPreformatted"/>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7:27:00Z</dcterms:created>
  <dc:creator>Taylor Bisdorf</dc:creator>
  <dc:description/>
  <dc:language>en-US</dc:language>
  <cp:lastModifiedBy>Taylor Bisdorf</cp:lastModifiedBy>
  <dcterms:modified xsi:type="dcterms:W3CDTF">1999-11-03T07:47:00Z</dcterms:modified>
  <cp:revision>3</cp:revision>
  <dc:subject/>
  <dc:title/>
</cp:coreProperties>
</file>