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24"/>
          <w:u w:val="single"/>
        </w:rPr>
      </w:pPr>
      <w:r>
        <w:rPr>
          <w:sz w:val="24"/>
          <w:u w:val="single"/>
        </w:rPr>
        <w:t>A Long Road To Nowhere</w:t>
      </w:r>
    </w:p>
    <w:p>
      <w:pPr>
        <w:pStyle w:val="HTMLPreformatted"/>
        <w:rPr>
          <w:sz w:val="24"/>
          <w:u w:val="single"/>
        </w:rPr>
      </w:pPr>
      <w:r>
        <w:rPr>
          <w:sz w:val="24"/>
          <w:u w:val="single"/>
        </w:rPr>
      </w:r>
    </w:p>
    <w:p>
      <w:pPr>
        <w:pStyle w:val="HTMLPreformatted"/>
        <w:rPr/>
      </w:pPr>
      <w:r>
        <w:rPr/>
        <w:tab/>
        <w:t xml:space="preserve">My eyes opened slightly at the sound of the doorbell, and when I squinted towards my watch, I jumped off the couch and looked outside.  Luckily I already had all my nice clothes on for the dance.  I picked up my jet-black dress coat, and let Dan inside.  Dan looked at his watch and nodded at me, so I grabbed my key and locked the front door, then followed Dan outside to his dad's jeep.  I opened the back door, and in the back seat, Molly, Jim, Nick, and Michelle amazingly fit into the seat.  I greeted them all, then jumped behind the back seat to the storage area and sort of let out a small laugh.  I put my hands over the seat and hugged Molly, and then I complimented everyone on how good they looked.  Dan backed out of my driveway with Megan in the passenger seat, and flew down my street wasting no time whatsoever.  I adjusted my tie and lifted my neck in the air to give my neck some room in the white dress shirt.  I flew around in the storage space in the jeep and hit the sides of the walls, and when I looked up at everyone, they were all laughing at me.  I smiled and nodded my head, then asked Jim wear he got all of his clothes.  He explained to me that he had already had the clothes but had just bought his shoes at Dayton's.  To my knowledge, the girls had made a reservation at Green Mill for 7:00.  I glanced at my watch and my eyes grew large when I noticed it was 6:50.  I pointed to my clock and Dan looked back and said that he was going as fast as he could, which was really fast, maybe a little too fast.  Molly looked back and smiled at me, I smiled back and admired how good she looked, as always.  I looked towards where we were, then at my watch, and realized that we had adequate time to get there.  Jim turned back to talk to me, but when he did, his hand hit Michelle in the head, and she smiled and hit him back.  Dan yelled back at us to stop fooling around, and when Michelle and Jim continued to backhand each other, Dan finally turned around fully and hit Jim in the shoulder, but when he did this, the jeep hit a patch of ice, and the jeep started to spin.  Dan grabbed the wheel, and attempted to turn it, but it did no good.  I grasped onto the seat ahead of me and closed my eyes.  I opened my eyes slightly and saw the jeep hit the car behind us and start to tip.  The jeep tipped onto the road, and the car in front of us put on its brakes and rammed into the top of the jeep.  I flipped over the front seat and landed on top of the other passengers, and my head hit the side window with a lot of force.  When the jeep was finally stationary, I lifted my head up slightly, and yelled out in neck pain.  I started to move to the side door slowly, but I was too hurt to move anymore.  I heard a voice, but I couldn't make out the words.  </w:t>
      </w:r>
    </w:p>
    <w:p>
      <w:pPr>
        <w:pStyle w:val="HTMLPreformatted"/>
        <w:rPr/>
      </w:pPr>
      <w:r>
        <w:rPr/>
        <w:tab/>
        <w:t>After my eyes opened fully, I realized that we had all been in the jeep for a minute or two.  A sudden noise came from my side, and when I positioned my neck so I could see, the door was opened and a pair of hands began to pull at my hands.  I groaned in pain, but the soothing voice of the man outside the jeep calmed me down saying we would all be all right.  Once I was completely removed from the toppled jeep, and stood up, and grabbed my neck in utter pain.  I looked up towards the road, and saw a big semi truck parked outside the accident, and when I looked back the jeep, he was still helping people out of the jeep.  I closed my eyes and still had a difficult time thinking this had actually occurred. I moved my joints and all my muscles, and realized that the only part of my body that had endured pain was my neck, and I knew I was very grateful.  I looked towards the jeep, and began to cry not knowing what had happened to everyone else.  I was so incredibly worried about everyone else in the jeep that my legs began to be unstable.  When I glanced back at the jeep, I saw that everyone looked to be fine, but once I saw him grab another body from the jeep, I ran up to the door and realized Molly wasn't ok.  Her eyes were closed, and her body was motionless, I bent down on my knees and began to cry.  Jim slowly walked up to me and put his strong hand on my shoulder, feeling pity for me.  The man finally explained to all of us that there was no time to call the ambulances, and that we had to get into his semi right away.  I put my hand through Molly's hair, but when I looked at the man, he nodded his head at me and motioned me to get into the truck.  He rested his hand behind her neck, and lifted Molly's legs up in the air and began to walk towards the back of the truck.  Once everyone was in the semi truck, he pulled down the large sliding door, but before he closed it all the way, he said he would find a hospital as soon as he could.  Right when the door smashed closed, we all looked at each other confused, but relieved at the fact that we were all alive.  I ran over towards Molly, and tried to wake her, but it was no use.  I laid my head down on her stomach, and began to cry again, feeling depressed.  Michelle and Megan spoke at the same time asking how everyone was, but everyone answered in a groan.  The truck finally started off, sending me toppling over Molly's body and slamming right against the back sliding door.  I shook my head to keep focused, then walked slowly up to Jim and Dan, who were talking to Nick all of a sudden.  They saw me approach them, and asked me how I was holding up.  I said I felt like shit, and that this would have never happened.  Megan and Nick both agreed that it was good that no one died, but as they said this, I looked over at Molly, and started to grieve.  Just at that moment, I began to think of my other girlfriends, and knowing that Molly had surpassed them all; to me she was the most important thing in my life.</w:t>
      </w:r>
    </w:p>
    <w:p>
      <w:pPr>
        <w:pStyle w:val="HTMLPreformatted"/>
        <w:rPr/>
      </w:pPr>
      <w:r>
        <w:rPr/>
        <w:tab/>
        <w:t>According to my watch, we had been on the road for an hour at the most, and I was started to get a bad feeling about this truck ride.  A shiver went down my spine as I remembered there was a hospital about 5 miles away from our accident; I had a slight feeling that we weren't going to the hospital.  I told everyone that we were on the road longer than we should have been, and they all started to panic.  Jim and I calmed them down, but I knew I was scared too, but I couldn't let Molly down.  Jim and I had everyone sit down against the side of the truck and close their eyes.  Once everyone had followed our simple directions, we also took our seats and planned our next move.  I thought that until the truck comes to a complete stop and the door opens, we couldn't do too much about our placement right now.  My mind kept skimming the idea that Molly wouldn't make it out of her coma and be taken away by the night.  The truck made no stops surprisingly, and seemed to be speeding up each minute as if running away from someone or something.  Our judgment at the time of our accident must have been altered, so we decided to take the first chance of help, which was offered, to us by the trucker.  I sat on the side of the truck with my hands cupped over my face, but was quickly removed when I heard coughing coming from Molly.  I jumped out of my sitting place relieved but still worried.  I propped her up on my knee, and Michelle started to speak to her.  She coughed a couple more times to clear her throat, and when she stopped, she asked where we all were.  I laughed, but quickly stopped myself from rejoicing any further; knowing we still had to escape from this truck.  Right then it hit me; I started to think of all of those missing children reports, and realized that we could be the next group of kids missing.  I shuttered for a moment, and then looked over at Molly, who was talking with everyone else on the truck.  Just as Molly began to lift her own self up off my knee, the truck stopped in its tracks and Molly went flying into Jim.  We all began alert for the next noise, but when there were no other noises, we looked at each other with confused looks.  Finally with a sudden boom, the door was slid open, and the night colors flooded into our eyes.  The figure that had opened the door seemed to be in a shadow, but when he jumped up into the truck, we knew this was the end.</w:t>
      </w:r>
    </w:p>
    <w:p>
      <w:pPr>
        <w:pStyle w:val="HTMLPreformatted"/>
        <w:rPr/>
      </w:pPr>
      <w:r>
        <w:rPr/>
        <w:tab/>
        <w:t>Jim stood up, but backed up a little ways to see what he was up against.  Molly grabbed Jim's hand as a signal of not getting involved in a fight, but Jim pulled away and continued.  The large man stepped a little closer, and each time he did, we could see a little bit more of his face.  Jim clenched his fists, and stood his ground with more courage any of us could have endured at that moment.  The man quickly threw a punch at Jim, and Jim fell backwards being surprised by the quickness of his punch.  Jim shook the pain off, and his adrenaline kicked in.  Jim charged at the man and used all his force to knock him down.  Dan was right next to the fight, so he got up and moved closer to me.  Jim and the man both struggled on the ground, but when I saw a shimmer of light come from the man's pocket, I screamed.  Jim looked towards the man, and saw that he had pulled out a knife.  The man pushed Jim off, and got up off the truck floor.  Jim also got up cautiously, and stepped back a couple paces seeing the weapon the man now possessed.  Jim quickly kicked the knife out of the man's hand, but the man swung his fist again, but this time Jim caught his punch, and had enough time to punch back.  Jim pulled his fist back, and slammed it into the man's stomach so hard that the man vomited all over the truck.  Jim cringed, but kicked the man while he was knelt down vomiting.  Jim finally picked up the knife, but as he began to thrust it into the man's flesh, he stopped, shook his head, and then dropped the weapon.  I stood up to see how Jim's condition was, and when I did, the man grabbed my leg out of nowhere, and pulled.  I fell on my face, but when I opened my eyes, I saw the shining silver weapon in my reach.  I quickly grabbed it into my hands, and turned over on my back.  The man leaped, but as he did, Jim pushed him, which made the man fall right on top of me.  I shut my eyes with fright, but as I heard a moan, I knew what had happened.  I pushed the man off, and the knife went with him.  I stood up, and when I looked at Jim, I started to hear a dripping noise.  I looked at my hands, and saw that they were covered in blood.  I whipped the blood off, and tried to wipe the last of it on the truck wall.  I pulled of my nice black jacket that I had bought for the dance, and threw it off to the side, knowing we wouldn't be seeing the dance floor tonight.</w:t>
      </w:r>
    </w:p>
    <w:p>
      <w:pPr>
        <w:pStyle w:val="HTMLPreformatted"/>
        <w:rPr/>
      </w:pPr>
      <w:r>
        <w:rPr/>
        <w:tab/>
        <w:t>Megan and Nick pushed themselves off the floor, and said that we couldn't just sit her the whole night.  I nodded my head in agreement, and started to jump off the back of the truck.  I helped Molly and Michelle off the truck, and Jim helped Megan.  We walked slowly and cautiously, making sure we didn't have to face another truck seen again.  Nick and Jim lead the group through what looked like a farm of some sort.  I raised my hand in the air to make everyone stop and look where I was pointing.  I told them to look beyond the trees, and deeper into the forest.  A large and dark looking cabin revealed itself through the deep forest.  We shifted our positions, and began to walk towards the dark and mysterious cabin.  I glanced back a couple times at everyone.  They all looked miserable and scared, but there was nothing else that could be done at this point.  Maybe if we were all lucky, there would be a phone for our use, but when we call for help, it will be no use, we don't even know where we are.  The smell of fresh blood on my hands and fingertips made me gag, but we had to keep moving.  The cabin became clear from where we had come to, so we started to walk through the woods to the cabin.  Behind me, I could hear Nick and Megan talking about how this may not be the best plan, but I knew it was the only one.  When we came up to the cabin, everyone slowed down to a stopping stance, and they all looked towards me.  I wiped off the sweat with my bloody hands, and with trembling hands, I turned the doorknob slowing, and nudged the door open with my foot.  I jumped backwards quickly, just incase someone had been standing there, but the doorway was clear.  Jim walked up to me, side by side, and as we looked at each other, we knew we had to go in.  I slowed my pace down so Jim could walk in first, but when Jim remained safe, I also walked into the door.  We motioned everyone else to come inside, so they also started to come in, but with more fear.  Dan was the last one in so he shut the door as quiet as possible, but the creakiness of the door had everyone's attention.  The house looked abandoned, but it was a really good sign for all of us.  Jim went to look for a phone upstairs, and I continued to look through the floor I was currently on, to see what it had to offer us.  Molly and Michelle sat down on a small, brown-leathered couch, and closed their eyes.  Nick followed me around the house and helped me look for things to speed things up.  Dan leaned against one of the blue wallpapered walls, and to me he looked pretty tired and famished.  I jumped to the sound of Jim's voice, and I immediately ran upstairs to see what the commotion was about.  Once I had made it up the stairs, I looked around and noticed that there was three rooms total upstairs.  Two really fancy bedrooms, and one very decorative bathroom.  I passed the bathroom and walked towards all the noise.  When I entered the bright colored room, I saw that the closet door was open, and again I jumped at the sound of someone behind me.  Nick asked me where Jim had gone, and I pointed towards the open closet door.  I crept up to it slowly with Nick close behind me, but when I saw Jim of the floor, I looked at Nick with a confused look.  I put my hand on Jim's shoulder, and when he looked up at us, he told us to look what he had found.  Nick and I knelt beside Jim on the floor, and saw a small door on the ground.  Jim was trying to pry it up with his fingers, but each time he had attempted to do so, he had failed.  Nick stood up and walked towards the dressers in the room.  He opened one, and closed it, and continued to do that until he smiled and pulled something out.  He brought over a pair of pliers, and handed them to Jim.  Jim immediately slid them under the door like entrance, and let out a loud moan as he pried to small door open.  When the door started to slide out of its space, Nick and I also began to help pull the door up out of its space.  When we put our last efforts in to it, the door fell out, and toppled over next to us on the floor.  Jim stuck his head inside the door, but said that he could not see anything. Ii was way too dark.  Nick and I ran downstairs to where we had seen a flashlight where we had come in, and when we grabbed it off its charger, we told the rest of them to come see what we were finding.  When we reached the room, Jim took the flashlight, and let the flashlight beam flood the mysterious hallway of darkness.  Jim pulled his head out of the dark space, and said that he wanted to go in there.  Megan and Molly told him no, and said that we had to continue looking for a phone, and trying to get help.  Jim glanced back at me, then the girls, and said loudly who wanted to go with him.  I raised my hand, and Molly shot me an evil look.  I put my hands around her waist and told her it was going to be all right at the end, but she pulled away from my arms and backed away from me.  I looked back her angry, then started to follow Jim through the small passage.  Jim and I both knew we had to find help soon, but an urge inside both of us said to continue our adventure, because we might find something, or even someone who may be helpful to us.</w:t>
      </w:r>
    </w:p>
    <w:p>
      <w:pPr>
        <w:pStyle w:val="HTMLPreformatted"/>
        <w:rPr/>
      </w:pPr>
      <w:r>
        <w:rPr/>
        <w:tab/>
        <w:t>Confused and scared, my eyes began to open to a soft tapping of a hand on my shoulder.  I looked behind me and saw Jim and Dan staring right at me.  I got up, and shook my head in amazement, because the last thing I had seen was the small passage in the cabin.  Now, I was staring up at Jim and Dan, and we were all in the truck again.  Molly ran over to me when she had noticed I had just woken up, and gave me a big hug.  I asked them what had just happened, and they said I had been in a coma since the trucker had rescued all of us from our accident.  I nodded my head in denial, and told them that Molly had been in the coma and that we were stranded on a large farm.  They all laughed, and said that I must have been dreaming, but I knew it was way too real to be a dream.  I stood up completely, and asked them how long we had been out on the road, and Jim quickly shot a peak at his watch.  He raised his eyes up to mine, and whispered that we had been out on the road for 5 hours.  I looked towards the back of the truck, and saw Nick and Megan sleeping about 5 feet away from each other.  I rubbed my eyes a couple times, still not believing a word they were saying, but I knew we had to put an end to this trip.  Right when I walked over towards Molly, the truck stopped quickly and after about 10 seconds, the door slid open.  I thought to myself, maybe I was dreaming, but when I saw the same man again, I sat down and started to cry.  The man got up onto the truck once again, but this time came right over to my direction.  I wiped the warm tears off my face, and stared at the man.  He clenched his fist tight, and swung at my face with all of his force, and pain shot through my entire body, and black filled my eyes.</w:t>
      </w:r>
    </w:p>
    <w:p>
      <w:pPr>
        <w:pStyle w:val="HTMLPreformatted"/>
        <w:rPr/>
      </w:pPr>
      <w:r>
        <w:rPr/>
        <w:tab/>
        <w:t>I swung at my shoulder to hit the hand that was tapping me, but when I realized what had happened again, I close my eyes, and started to shake heavily.  I had just awoken on the couch inside the cabin, and in front of me, were Jim and Dan.  Jim grasped on to me, and said that I had been dreaming, and it would be ok.  I stood up, and told Jim and Dan that I had to end my life before I went crazy, and they laughed, thinking I was just being funny.  Jim explained that I had been sleeping and moving around in my sleep for over 3 hours, and they didn't want to wake me.  Dan also mentioned that they had found an operational phone, which they had called the police on.  Jim said that they tried to explain the farm out to the police officers, and how long the ride there was.  The police said they knew of a farm that was that far away, and that they were on their way.  I let out a small laugh, and had a half smile on my face, but inside I was scared about the dreaming I had done on this odd trip.  I told Jim and Dan that I wanted to go talk to Molly, but it seemed as if they were trying to stop me from completing that task.  Dan said that I would be angry if I saw what was happening.  I ran upstairs, and behind me I heard Jim say, "Just let him go, he would have found out anyway."</w:t>
      </w:r>
    </w:p>
    <w:p>
      <w:pPr>
        <w:pStyle w:val="HTMLPreformatted"/>
        <w:rPr/>
      </w:pPr>
      <w:r>
        <w:rPr/>
        <w:tab/>
        <w:t>I ignored his comment, and followed the stairs to the bedroom that noise had been heard out of.  I knocked on the door, but no response came.  I knocked a second time, still no answer.  I opened the door, and almost threw up when I saw Molly making out with someone else.  She noticed that it was I in the doorway, and said that she wanted to explain.  I waited for her explanation, and she said that he was the son of the man who was killed by us, and he needed comfort.  I stormed out of the room without even giving her anymore time to explain, and saw Jim and Dan standing at the foot of the stairs.  I walked past them, but they didn't budge.  I pushed them, but they pushed me back, knowing I was going to do something stupid.  I turned around facing the stairs again, and after a second or two, I turned around again and punched them both.  They fell backwards into the coffee table, but began to yell when they saw me head for the gun case.  Molly, Megan, Michelle, and Nick ran downstairs and noticed what I was about to do.  Molly yelled out saying that she loved me, but this time I didn't reply, and she began to cry.  I kicked the glass on the gun case, and pulled out the shotgun.  Jim ran towards me, but I quickly responded, hitting him the butt of the gun.  Jim abruptly cupped his nose, and blood quickly poured out of his broken nose.  I ran outside, and stuck the large shotgun barrel inside my mouth.  Everyone flooded out of the cabin, waiting and watching, knowing there was nothing to stop me.    Molly raised her head up, wiping off her tears, and said that she didn't want to live without me.  I looked at her for a moment, and then put my trembling finger on the trigger.  Sweat and tears poured out of me, and when everyone was completely silent, I pulled the trigger, and eternal night filled my eyes.</w:t>
      </w:r>
    </w:p>
    <w:p>
      <w:pPr>
        <w:pStyle w:val="HTMLPreformatted"/>
        <w:rPr/>
      </w:pPr>
      <w:r>
        <w:rPr/>
        <w:tab/>
        <w:t>I woke up confused once again, but this time, I was lying on my back at the High School, in the middle of the old commons.  Surrounding me was Dan, Jim, Michelle, Megan, Nick, and Molly, and from those expressions on their faces, they were pretty relieved to have me back.  I got up off the ground, and brushed off my back to get all the sand off me from the floor.  When I was staring at Jim, he looked over at everyone and asked him if he should tell me.  I asked him what he was going to tell me, and he laughed for a second.  Jim explained to me that I had tripped over Molly's dress while dancing, and hit my head hard on the dance floor.  I laughed with the rest of them, and realized how grateful I was to be back with the group.  I grabbed Molly's hand, and we began to dance.  Everyone else in the group took our lead, and also began to dance.  Startled by the microphone, the entire room full of kids looked over towards the sound.  The DJ said that he had a request from someone at the dance, and he wanted to present it himself.  I looked over at Molly and laughed, but when the spotlight shone on the boy, I almost fell over.  He pointed over at Molly, and said that this song was dedicated to her.  She smiled, and pulled away from my arms, and slowly walked over to him.  The crowds of kids at the dance were silent, watching Molly and the boy.  I covered my eyes, and tears eased their way out of my eyelids.  Jim put his hand on my shoulder, saying it would be ok, but I pulled away angry and hurt.  Molly and the boy were in the spotlight, and when they looked in to each other's eyes, they began to kiss.  I couldn't take it any longer, and neither could my heart.  I ran through the crowd of kids, who were still watching the new couple, and made my way up to the exit.  I pushed the door so heard it hit the door next to it, and with out stopping, I ran outside.  I continued to run, but when I turned left, headlights lighted up my face, and my body flew backwards with the force of the car, and darkness filled my eyes again.</w:t>
      </w:r>
    </w:p>
    <w:p>
      <w:pPr>
        <w:pStyle w:val="HTMLPreformatted"/>
        <w:rPr/>
      </w:pPr>
      <w:r>
        <w:rPr/>
        <w:tab/>
        <w:t>My eyes opened up, and right when I opened them up all the way, I heard a voice from right next to me, "We've got a live one here, look at this, and hurry up!"</w:t>
      </w:r>
    </w:p>
    <w:p>
      <w:pPr>
        <w:pStyle w:val="HTMLPreformatted"/>
        <w:rPr/>
      </w:pPr>
      <w:r>
        <w:rPr/>
        <w:tab/>
        <w:t>Pretty soon, unfamiliar faces came above me, and started to look at my eyes, and my condition.  I remembered the car that hit me, and realized that I was in the hospital right now.  But when I looked up at one of the doctors and asked him how hard was I hit, he looked at me confused.</w:t>
      </w:r>
    </w:p>
    <w:p>
      <w:pPr>
        <w:pStyle w:val="HTMLPreformatted"/>
        <w:rPr/>
      </w:pPr>
      <w:r>
        <w:rPr/>
        <w:tab/>
        <w:t>"Your jeep wasn't hit, you hit someone," the doctor said with the confused look still on his face.</w:t>
      </w:r>
    </w:p>
    <w:p>
      <w:pPr>
        <w:pStyle w:val="HTMLPreformatted"/>
        <w:rPr/>
      </w:pPr>
      <w:r>
        <w:rPr/>
        <w:tab/>
        <w:t>I froze in my lying position, and realized what was happening.</w:t>
      </w:r>
    </w:p>
    <w:p>
      <w:pPr>
        <w:pStyle w:val="HTMLPreformatted"/>
        <w:rPr/>
      </w:pPr>
      <w:r>
        <w:rPr/>
        <w:tab/>
        <w:t>"You're pretty lucky fellow."</w:t>
      </w:r>
    </w:p>
    <w:p>
      <w:pPr>
        <w:pStyle w:val="HTMLPreformatted"/>
        <w:rPr/>
      </w:pPr>
      <w:r>
        <w:rPr/>
        <w:tab/>
        <w:t>I looked at him confused, and asked him why I was so lucky, and this time he put his hands on his waist, and looked at me like I was kidding.</w:t>
      </w:r>
    </w:p>
    <w:p>
      <w:pPr>
        <w:pStyle w:val="HTMLPreformatted"/>
        <w:rPr/>
      </w:pPr>
      <w:r>
        <w:rPr/>
        <w:tab/>
        <w:t>"I said I think you are lucky, you are the only one that survived the jeep crash, all your friends were killed.  The car you hit last night killed the driver and passenger, and when we looked through the pockets of the victims, their last name matched yours.  When he read off the names, I started to cry, because the victims were my mom and dad.</w:t>
      </w:r>
    </w:p>
    <w:p>
      <w:pPr>
        <w:pStyle w:val="HTMLPreformatted"/>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8:39:00Z</dcterms:created>
  <dc:creator>Taylor Bisdorf</dc:creator>
  <dc:description/>
  <dc:language>en-US</dc:language>
  <cp:lastModifiedBy>Taylor Bisdorf</cp:lastModifiedBy>
  <dcterms:modified xsi:type="dcterms:W3CDTF">1999-11-03T08:45:00Z</dcterms:modified>
  <cp:revision>1</cp:revision>
  <dc:subject/>
  <dc:title>A Long Road To Nowhere</dc:title>
</cp:coreProperties>
</file>