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agittarian Dirge</w:t>
      </w:r>
    </w:p>
    <w:p>
      <w:pPr>
        <w:pStyle w:val="Normal"/>
        <w:rPr>
          <w:rFonts w:ascii="Arial" w:hAnsi="Arial" w:cs="Arial"/>
          <w:b/>
          <w:b/>
          <w:bCs/>
          <w:color w:val="99CCFF"/>
          <w:sz w:val="18"/>
          <w:szCs w:val="20"/>
        </w:rPr>
      </w:pPr>
      <w:r>
        <w:rPr>
          <w:rFonts w:cs="Arial" w:ascii="Arial" w:hAnsi="Arial"/>
          <w:b/>
          <w:bCs/>
          <w:color w:val="99CCFF"/>
          <w:sz w:val="18"/>
          <w:szCs w:val="20"/>
        </w:rPr>
      </w:r>
    </w:p>
    <w:p>
      <w:pPr>
        <w:pStyle w:val="Normal"/>
        <w:rPr>
          <w:rFonts w:ascii="Arial" w:hAnsi="Arial" w:cs="Arial"/>
          <w:b/>
          <w:b/>
          <w:bCs/>
          <w:sz w:val="18"/>
          <w:szCs w:val="20"/>
        </w:rPr>
      </w:pPr>
      <w:r>
        <w:rPr>
          <w:rFonts w:cs="Arial" w:ascii="Arial" w:hAnsi="Arial"/>
          <w:b/>
          <w:bCs/>
          <w:color w:val="99CCFF"/>
          <w:sz w:val="18"/>
          <w:szCs w:val="20"/>
        </w:rPr>
        <w:t>by braden</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Cs w:val="20"/>
        </w:rPr>
        <w:t>Canto I: Bloodstained Canvas and the Empty Tea Cup</w:t>
      </w:r>
      <w:r>
        <w:rPr>
          <w:rFonts w:cs="Arial" w:ascii="Arial" w:hAnsi="Arial"/>
          <w:sz w:val="20"/>
          <w:szCs w:val="20"/>
        </w:rPr>
        <w:t xml:space="preserve"> </w:t>
        <w:br/>
        <w:br/>
      </w:r>
      <w:r>
        <w:rPr>
          <w:rFonts w:cs="Arial" w:ascii="Arial" w:hAnsi="Arial"/>
          <w:szCs w:val="20"/>
        </w:rPr>
        <w:t xml:space="preserve">Across the river across the river across the river The streets are filled with signs that lead lost souls. Yet everybody still collides and never is there any order. The black and blue sky tells of stories we ignore. And the one who is documenting everything is pushed aside in favor of fake glorification and means to escape into something for a day </w:t>
        <w:br/>
        <w:br/>
        <w:t xml:space="preserve">A way . . . A victory they say, but it's nothing more than the foray of the last shards of glass split from the broken dreams that were made with such frailties as to be fragile to such an extreme to make one not believe in their dream . . . the scorpion sting makes one feel less large and the small cards that are on the table tell the story, lay out the fable. Truth comes hard to the one who faces each card, and the words are like bites or pinpricks from sharp knives. A small note is made at the end of another day because there was just nothing important to say, so all mind functions started to decay as they made way for the mindless groove when five or six nudes prelude to entrancing music on Quaaludes. There is a woman downstairs who has no one who cares so she likes to share her needles and depression with anyone who has a cow's digestion. Cigarette smoke ingestion clouds up true thoughts from progression, according to the politician, who is fighting for total attrition. </w:t>
        <w:br/>
        <w:br/>
        <w:t xml:space="preserve">Why rhyme? Its not a rule, for prose just needs to connect with the inner sanctum of the soul who is reading, but as they read, they fall into a trance, and reading becomes automatic as they absorb the meaning without knowing what they are reading. </w:t>
        <w:br/>
        <w:br/>
        <w:t xml:space="preserve">The seedling never got stepped on or burnt to the ground, so it grew up to be a tree from one single thought or emotion, it was nurtured by nature and it grew from a tiny drop of nothing to an ocean with tributaries branching out until they run aground with drought and the Sagittarian is forced fed doubt by the Scorpion who won't sting that hand that brings creepy crawly things into its small world where there are remnants of dumb little girls swallowed up by ignorant older women and everything is set up to condemn them and further work the evils on men. The black monstrosity employs my curiosity until I am staring into seven eyes seeing one thousand lifetimes float by. I am high, yet I know there is a level in which I can surpass if I were to try . . . </w:t>
        <w:br/>
        <w:br/>
        <w:t xml:space="preserve">Beautiful people: the sinners, normal people: the winners, unattractive people: the rest and to this many can attest, it's true, no one loves you, you're efforts to join society are thwarted by one single sense: their sense of vision which is a wall for you between your unending amount of inner beauty and the world you wish to be a part of ~ so you regress into yourself like a worm into a hole and you let the hate grow. You see lots of things to take the heat off of your feelings, lots of things, ways to lay blame, but by doing this to stay sane, you are building a foundation of shame. It's not a fucking game so realize that it is just the same as if you were limp wristed or lame. Cast out by people you probably wouldn't connect with anyway, so you form an island within not without and try to get over the bout because the only one you are battling is your own self esteem, the glass bubble, the dream, and you are back in the corner staring at four walls scratching at your balls, wishing your tits weren't so small, watching the dust as it falls. </w:t>
        <w:br/>
        <w:br/>
        <w:t xml:space="preserve">Sad, yet understandably so, in fact, it's time for anyone who you just bumped into to go and whoever you called on the phone is either too busy or not home and when you walk to the bar you only relate to the karaoke star, who is more desperate than you, but a connection is never made, you feel your dues have been paid, you wonder about the source of the jade, yet you feel as if you'll NEVER get laid. </w:t>
        <w:br/>
        <w:br/>
        <w:t xml:space="preserve">There is this sad old song about every single thing that could go wrong and how - if it could it certainly would, leaving the listener more in a shroud, a time bomb 'bout to go off in a crowd, a woman's voice singing about things men are depressed about, and a man's voice shouting with aggression this society's dirty confession. </w:t>
        <w:br/>
        <w:br/>
        <w:t xml:space="preserve">And the canvas turns to blood as all the paint is washed away, the creations sink into the mud at the end of another rainy day. So many things forgotten but never too far from thought - souls that are so worthless they are bartered for, not bought. So many musicians that can't hear the eternal song, yet they keep pressing on and are melting in the desert's sun. So brutal is the way the beauty seems to play mind games every other day, like a bipolar sickness that changes with shocking quickness. No man can compete against the Devil's payroll for that innocent young creature on the street. </w:t>
        <w:br/>
        <w:br/>
        <w:t xml:space="preserve">Another guy who I met had those Sagittarian eyes that told no lies. He took everything everyone ever believed in and twisted it all into oblivion, making good deeds seem like sin and giving losers the upper hand to win. When he breathed a deep breath, soft words were heard about death - his obsession. The fear he whittled from limbs of the tree of life were finely crafted by his pen, his knife. So skilled he seemed to me, yet to himself he was not free from the debris that cluttered his creative passion and left his works collecting dust half fashioned. And though I've never had an eye for men, his beauty appealed to me, and I felt something strange that led me to thoughts deranged. His blood spilled on the canvas, his arm flopped onto the floor, clutching the brush as three concubines began to exploit the lust and all inhibitions faded into the incense smoke but not before I felt a desire that flickered and waned in the candle flame. The story was written by the troubadours and the and the sad souls left in the gallows to observe the vulture's feast and to craft the final design for the Beast. All of society's unraveling began when the story started traveling from table to table, laid out in cards and told like a fable with tea leaves backing up the lessons to be learned and empty tea cups collecting wax from the black candles as they burned. Gone gone gone gone. The last surge of smoke shoots up as the last candle burns down to nothing. Something. I - one man, one grain of sand, how can I stand against the layout of the land and reveal my plan to them . . . </w:t>
        <w:br/>
        <w:br/>
        <w:t xml:space="preserve">All of your endeavors that you feel pulling you towards treasures with dreams of forevers are just the mind's lies unfolding before you and pushing tears from the corners of your eyes, your bloodshot eyes, with dilated pupils and red lids, your dirty greasy hair and your scruffy chin. The wrinkles forming in their corners, the softness of your skin has faded and your hands have become callused and rough like leather because reality beat your dreams into submission and you forgot about your youthful desires in favor of escaping loneliness' funeral pyres. Sad to see, but to me it happens every day and to just sit back and say that you could have found a way would be quite meek because the underlying fact is you were weak. You never let the dream peek, but you threw in the towel to be bleak and bland so you could be a man according to the definition made by other men - when will you learn? When will you take your turn? Answer from a soul who has known the answer for centuries: Never, so just forget the dream because you are much too confined to break reality's grip and go on the trip that leads to the ship which takes you across the sea of disbelief into a place where dreams morph into reality over time. It's a long and treacherous journey, and there are storms over the stern, but that's to make you learn that you have to wait your turn . . . and keep the dream alive Sagittarian Dirge ~ don't let it die, don't let the blood on the canvas dry, or the paint wash into the sea, fill up the cup with more tea. Don't fade into the wall and become a meaningless dot in the overall compilation of blandness. Like so many, who are now not really any because they made their marks on the back side of the bottom of a featureless stone that nobody will ever see anyway. Their contributions did nothing for themselves and triggered the emotions of no one else. It is good for them to become subdued because they were never really true - but you're not supposed to take their cue. Forget about gurus and ya hoos who never had clues and didn't know which drugs to use and which drugs to abuse. Misshapen clay that lumps up into an ugly pile of nothing special and is loved for reasons negligent of reason like a flower that blooms out of season mixed with a pirate's shipmate who commits treason. Meaningless is so easy to document that it's hard for any outside influence to prevent the discord that is bred by the things peers have said - why take it all with a grain of salt when the taste it leaves behind is bitter? </w:t>
        <w:br/>
        <w:br/>
        <w:t xml:space="preserve">Prose spilling out like milk onto the floor, cried about, laughed about, and soaked up for what it is for. Yet there is no satisfaction gained and the pupil is never fully trained. Important points are left out so that there can be more things to think about. Emotions are tossed around like downtown kicks out every sound. A true lover of this plight is left defenseless in the war's most brutal fight . . . left behind by a system designed by those who recruited them. Irony that is too obvious to see, destiny that is broken away and sets them free. Free to become yet more desperate to cling onto something that is a giant collection of unfinished thoughts and unsung songs. Music that sounds like children playing in the park, light that makes bright things dark and a spark ~ of wisdom that is overpowered in the maelstrom. There was some final thoughts that were sold to those with writer's block at a cost they could not afford so as to be in debt forever more . . . so as to not be able to commission even the most desperate whore and be left in a crowded street with nothing but the torn up army coat on their backs and taped together shoes on their rotting feet (clutching their collection of poetry and twisted thoughts which is desired by no one and never to be sought). I hear the bongos down the way and a sitar that the ghost of Buddha still plays - the young dreamers who gather to share passing by are the empty eyes that stare - wishing for an ounce of youth or a hint of truth, melting in the sun, thinking they are the only one. All these things the Sagittarian eye takes into consideration are just glimpses most people ignore due to frustration. Ignore to spite, ignore to fight, to fight back their own disappointing scars on their American pride, brought on by their many dreams that have all but died. At best, they had a simple vision that would rest when they thought they had missed them, and it would hurt when nobody would kiss them, but that's life for the Sagittarian. Let the problems of the rest of the world rest on other's shoulders because all of your thoughts are in binary coded folders that may never really be opened while you are alive - that's how it has been since the beginning of time. Let it all happen, let it take its proper course, let the lovers die let the haters breed war, don't try to break it down, just let your mind go free. Let the Saints be Saints, let you be you, and let me be me. Turn the page and fill in the empty space but don't draw any emotions on the widow's face. Let the world turn let the fire burn. Then call it what you wish and submit to the bait like a fish. </w:t>
        <w:br/>
        <w:br/>
        <w:t xml:space="preserve">-braden </w:t>
        <w:br/>
        <w:br/>
        <w:t xml:space="preserve">canto I </w:t>
        <w:br/>
        <w:br/>
        <w:t xml:space="preserve">4.29.99 </w:t>
        <w:br/>
      </w: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r>
        <w:rPr/>
        <w:t>Canto II: Unpublished Music</w:t>
      </w:r>
    </w:p>
    <w:p>
      <w:pPr>
        <w:pStyle w:val="Normal"/>
        <w:rPr/>
      </w:pPr>
      <w:r>
        <w:rPr>
          <w:rFonts w:cs="Arial" w:ascii="Arial" w:hAnsi="Arial"/>
          <w:b/>
          <w:bCs/>
          <w:szCs w:val="20"/>
        </w:rPr>
        <w:t>that is Played and Heard Every Second of Every Day</w:t>
      </w:r>
      <w:r>
        <w:rPr>
          <w:rFonts w:cs="Arial" w:ascii="Arial" w:hAnsi="Arial"/>
          <w:sz w:val="20"/>
          <w:szCs w:val="20"/>
        </w:rPr>
        <w:t xml:space="preserve"> </w:t>
        <w:br/>
        <w:br/>
      </w:r>
      <w:r>
        <w:rPr>
          <w:rFonts w:cs="Arial" w:ascii="Arial" w:hAnsi="Arial"/>
          <w:szCs w:val="20"/>
        </w:rPr>
        <w:t xml:space="preserve">The River flows down the glass the ill informed mass of those who left last. They shadow the streets with dark glances and in the night, ritual dances. In form, reborn and dancing to the song in fields of golden corn. Symbolically trying to transpose the music played at my funeral. </w:t>
        <w:br/>
        <w:br/>
        <w:t xml:space="preserve">A mural on a urinal. Sick sounds of deprived people echo and the sounds fade as they dissipate into the atmosphere of shades and colors of others, sisters with brothers, just like you, it could be you. Toying with the wares of life you find you are white in a place full of darkness, and there are certain hardnesses. You'll face a lover who you left behind before you make up your mind. There are pins and needles of pain that slowly drive weak ones insane, drooling from the pain, feeling it rain feeling it reign. Another dancer to that song in the night - it's where you belong. Thunderstorms over the hills, empty bottles of cheap vodka - pills. Oh the pills! The cheap thrills and inner kills. Ashtrays become full as fast as the kitchen sink, the stink, the evil that dwells in the rot's earthly cells. The living the dead the things that were never said. Too short is a lifetime, too fast is just one of mine. Get what you can out of it, you'll never stay the same as your cigarette. The bet. The emotional let . . . go . . . let go and give in. </w:t>
        <w:br/>
        <w:br/>
        <w:t xml:space="preserve">The spin is a tradition that started some time in the past. A way to spread the thoughts out over many pages. Written in separate ideas gathered into a pool. All of the impressions it leaves and the new thoughts that never go away. And it's just a bunch of words in a poetry book. </w:t>
        <w:br/>
        <w:br/>
        <w:t xml:space="preserve">Take another look. See the seeds that were planted and believe the influence, feel enchanted. Close your eyes and let the black nothingness turn into something of your wish, your dreams. Fantasize about nothing, about no one, about me. Forget about the different ecosystems that are all added to eachother to form one great self supporting system that operates like a machine with colors of brown and highlights of blue and green, there is a scene where everyone is inbetween the flower and the stone, tripping in the park and making love in their homes, creating music in various basements, people move on and in come replacements. I believe that it's possible in a place like yours, or a place I used to live. Memories that take to give, a struggle to double the dealings of the lost feelings with the tarot card whore. </w:t>
        <w:br/>
        <w:br/>
        <w:t xml:space="preserve">Everything you stood for fell, everything you hated became more concentrated. You continued to get more secluded and the world became more diluted. Milked out by plain thoughts, and all because of your looks. A perfectly good looking boy trapped in a man's body, you used to bang all the hotties, you blew your chances with the sweet romantics. Now isolated again, you try to maintain some of the self esteem, but its being drained and the hourglass is running out of grain. There's a stone erected for you, the trap is set, the song is constructed by the masters of the art who all took part in you thinking you were nothing. Let the dreams die and become a tear tattoo under your eye, think about it everytime you get high and say, "What if . . . " but that's just a lie you tell to yourself. You got the pistol in the drawer, you hear that song, you've heard it hundreds of times before. It's a snub nosed forty four. You think about it and know it ain't no bullshit. There's just one single bullet. Just one shiny little neatly constructed death dealing bullet. </w:t>
        <w:br/>
        <w:br/>
        <w:t xml:space="preserve">You watch the dust as it falls. You hear the Dirge as its Sirens call. Led into the temptation or maybe it's just your relation and bond that you feel with that thought. The only suicide hotline is your friends, and none of them want to hear about your latest trends, this is the end, all of the Karma has shifted and you are no longer gifted. Your pad is just free space. Unpaid, damn, will you ever get laid? </w:t>
        <w:br/>
        <w:br/>
        <w:t xml:space="preserve">The song reminds me of that same sad song that an old man used to sing one time every day on the corner of fifth and Broadway . . . three thirty nine every day, he had a song he would play. The words were sad and the music was timeless. Those who heard it walked away feeling worthless, a street corner success. </w:t>
        <w:br/>
        <w:br/>
        <w:t xml:space="preserve">Passive we seem to be for things and people that are pretty, we fuck the shit out of our whores and we smoke the shit out of good scores. And so many things are forgotten, so many souls left to linger, the soul finger and the sacred spot, it's hot and I forgot her name before I ever played that game. Into the hand dealt at your own command. What else can you do when the plan always falls through. Live a life of ease on a sandy beach. Drinks are all free and so is the sea, so is everything you feel and every one you see. It's all real and it's free free free. The only thing you can do is look, you can't have, for this was laid out like the cards by the Devil's very hands. </w:t>
        <w:br/>
        <w:br/>
        <w:t xml:space="preserve">A card tower that will crash into the carpet, a dirty war pit where death and life stand shoulder to shoulder like the crackhead scoring a boulder for robing another liquor store. The gun is for free if the lifestyle you crave, but you will become a slave. A slave to the grindstone, you will be ground to the bone. Still the song plays, like a welcome mat to your grave, a smelly dark pit, a little piece of paper - a hit. You're heading there As you stop on by the Last Ditch Effort, a real life endeavor. Your hope is to at least be noticed, and things could change, things could reverse. You feel the stare of the midnight pervert. Why do you feel the ocean from so far inland? How do the children feed in the maelstrom? Is there light at the end of his trouble? Can you escape into that fragile glass bubble? These things you ponder can only make you squander away all your dreams on cocaine light beams that give you flashes of the dreams you had after smoking hashish. Glory leaves in the morning and real life is ugly with real warnings. There's going to be awful things to hear and see, but none of it effects me so nothing becomes a fear for me - I'm covered. There are better things to do - there are others. They sit around tables sharing the elder's fables, playing cards and making wagers. They're the characters in the séances and the torture chambers, deciding other's fates in meetings in shadows, with candles, the gallows . . . they are shallow, but their powers will be felt. </w:t>
        <w:br/>
        <w:br/>
        <w:t xml:space="preserve">What is life to the streetwalker blues man? Singing about things lived on a world far away, living from song to song, day to day. Will a bomb blowing up next to his bench blow him out and make his music fade away? Will it just blend in with the song heard by every living being, the ever loving Sagittarian - the Dirge. If there is no meaning, no current drawing one in, no center, what is the point? There is none, and no way to begin, living in perpetual thought and unacted on intention. Smoking lots of pot and getting lost in the smoke, you choke. Is there a point you get to when the day job consumes you. Working is all you have time to do. Why? What are you hoping will happen? Your elders are sitting in the backdrop laughing. Humiliating, but just another facet of reality you consume every day. I still have to speak about how you were weak, never letting yourself obtain the level many seek. Too little of an effort to ever be taken seriously. So it's not mentioned and overlooked for its density. The immensity of the end assembly of talent in ways unseen by many and not taken seriously by any. Another discarded superstar, passed by like a car when you are walking far and it's dark, overhead is a star. It blinks at you, making you lose your sanity. All of the vanity, all of the humanity wasted. Wasted, it was a Monday night. One drink became a few, then you fell under her voo du, and drank a couple brews. After a couple more, you finally admit to your good conscious that you are a whore. You feel worse at times, and wonder what the fighting is for. Trying to succeed in the city full of whores, it's not just a mission, it's a war. What is it for? What happened to being real? What happened to getting in touch with how you feel? Where's the mystery? It's all so easy now. There's nothing left and there is no imagination. So you come scamming in, thinking you have a shot. You never even made it to where someone sees what you got. Before too long, you faded into the scene, becoming a legend to few, another face on the street. You know there will be seasons when you can make a sound . . . other times, you'll be the only one around. Fading into the wall, becoming an echo in the background of the Dirge. You faded faster than you made it - and that is something they say, a Sagittarian thinks about every day. In many ways, the song that plays and the lifestyle is portrayed is related to the lump of clay that never finished getting formed, a half developed fetus being born, thoughts are torn from one conversation to the other right up to the mother of all conclusions, hummed by janitors in institutions, it's not an illusion, it is sound's equivalent to a kiss, it's that, it's this, it is meaningless and the very epitome of meaninglessness. Your favorite life preserver on the ship of the world's most dedicated explorer. You were the holdover until the bulldozer plowed you under, you wonder, and you realize you were always right: A loser in High School is a Loser in Life, the bullet, the pills, the noose, the knife. . . </w:t>
        <w:br/>
        <w:br/>
        <w:t xml:space="preserve">Prose spilling out like blood on the carpet, soaked up, smoked up, choked up, you can't speak, feel tweaked like the last line you did was pre-peak, and the five before those, the prose, the form, the thoughts born are raised to adulthood, in bad and in good. Living in a storm of emotions kicking and screaming at you, you know your options, you know what you will do. There are people who you love and those you admire, they are reflections of reasons whay you should aspire. As the fire at the pyre lights the faces of the traces of life you touched in life and now in death, there is a four piece band playing your last request, the final demand. Sagittarian Dirge, I hear you - no matter where or when she is being played - I know. I can hear her in my sleep, I can hear her when I am awake, to live for the song is wrong, but to take heed to its sound wouldn't be a mistake. As the rhythm of the prose expands and contracts, the Dirge is broken down to a different level, full of emotional facts. Somewhere you are touched, or slapped, or brutally raped, somewhere in the text, and it leaves its impression on your face. It's something that fades, but adds to the overall look, a permanent reminder - an emotional "hook," and a give away when your face is being read like the cover of a book. As a library of faces approach you on a street, you feel the same fast paced heart beat, you have to move your feet. It's a feeling you can't ignore, it shows in you eyes - Sagittarian eyes, so much depth, so few lies. So much wisdom that always dies and never drives into the heart of the matter, but it gets shattered in your face, part of that overall pie chart of pain, the things that can restrain, the main reason you're still the same. The old things never kept form so they died and new ways were born. And you kept the dream in a jar which sat in your windowsill in line with the star, and as it flickers, it keeps pace with the beat of the Dirge as it is being played on the street by horns honking, dogs barking, tempers steaming, lovers parking, gunshots and screaming, sirens from cop cars and music from topless bars. The passing rigs and loud cars. Hard to sleep . . . the song will keep you from concentrating on the sheep and you will end up writing lyrics to the Sagittarian Dirge, a song with no music and a story without words, only played at the request of another Sagittarian with another hole in his chest where his heart once pounded and a dream once resounded into a life of unlived passion and unfed desires to a death of peer's laughing and soul fed fires. Let the wisdom be passed to save other Sagittarians from that inviting grave. </w:t>
        <w:br/>
        <w:br/>
        <w:t xml:space="preserve">-braden </w:t>
        <w:br/>
        <w:br/>
        <w:t xml:space="preserve">canto II </w:t>
        <w:br/>
        <w:br/>
        <w:t xml:space="preserve">5.12.99 </w:t>
        <w:br/>
        <w:b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Canto III: Celebrities at the Requiem March</w:t>
      </w:r>
      <w:r>
        <w:rPr>
          <w:rFonts w:cs="Arial" w:ascii="Arial" w:hAnsi="Arial"/>
          <w:szCs w:val="20"/>
        </w:rPr>
        <w:t xml:space="preserve"> </w:t>
        <w:br/>
        <w:br/>
        <w:t xml:space="preserve">Across the river across the river across the river Styx. Children who are singing about the directionaless destiny, the rest of the things that hold them hostage and warp their minds. The sorrow that leaves a mark benign. Heroin on a leash, a contract that was breached. Certain things you hear in their voices, emotional noises and life changing choices. </w:t>
        <w:br/>
        <w:br/>
        <w:t xml:space="preserve">The Dirge used to talk of unmended seams and shattered dreams, but now it appears that dreams no longer drive and the whole thing is a disguise for the wily plotters of everything's demise through a vale of small lies and smaller cries from the darkness where the scorpions hide. Lying in the dark, a trademark, a patriarch. Ending everything you meant to your mentors and falling to the wayside like so many other whores. There are valleys and tunnels storm clouds that form funnels all a part of the time ending plan to make you feel like an animal less than a man. Human, you feel in touch with the shards of glass as you walk over them fast, the trail seems as though it never ends and the pain numbs itself out until you reach the pretend end, but it's just pretend and once again, you find yourself in an end an end an end end end. The shareoin needle share, the dying needing people - care. Be aware, and leave the smoke in the air. Going insane isn't all that bad, so don't look so sad, you never lost anything you never had. Go with them to the bus the bus. </w:t>
        <w:br/>
        <w:br/>
        <w:t xml:space="preserve">Just a bunch of words in a book, you had a look, you were not impressed, but that, you would not confess. You feel guilty when you undress, you feel stress form the spin, they lied they stretched truths they belittled you again. Taking the significant points and distorting them with their egos. </w:t>
        <w:br/>
        <w:br/>
        <w:t xml:space="preserve">The people. They are for real, and the stories they bring you are true. The glue, the adhesiveness makes you want to address the real reason the seed was planted. And you are really enchanted, watching it, watching them, watching me. You focus out to a much smaller scale, the things that succeed, the things that fail. There are deserts, like I said, inside this oasis, and there are dead. Buried beneath the secrets you keep. The deep dark black sheep, running form reality, jumping through from destiny to destiny, never knowing where to start or where to en up at, sitting in one place, another set back, another friend lost to crack, it's not just in the ghetto anymore, Sagittarian suns are clouded in the metaphor, all laid out on the table in front of the tarot card whore. </w:t>
        <w:br/>
        <w:br/>
        <w:t xml:space="preserve">You keep consulting the mirror, like your looks are something to fear. The fear, your face, your far your body. You cringe as you think about never being able top score a hottie, prospects are real, and the self-torment you feel to deal with the pain you dive into it again. You have to know by now, you are its slave, there's no way out. You hate to go you hate to grow you hate the growing pain the vein, it stares at you until you feel like a grain of dirt in a forest. Going along the path that many have warned against, the feeling of angst that leaves them looking like saints. They never knew about those like you. The pain threshold uncomprehendable to most who are willing to grow. It works for the heat but not cold. It makes you look young but feel so old. So many cloudy hazes so much bullshit. Just one bullet, the noose in the closet. What is the meaning you are left to ponder . . . the ghost of your father your father. Encapsulated in the composition of it all, the dust as it falls, your self sustaining calls to the world outside of the walls you have built around yourself. </w:t>
        <w:br/>
        <w:br/>
        <w:t xml:space="preserve">The dusty old Dirge, the simple yet meaningful words. The singers of the song, its soothing sounds, the rights and wrongs. You used to hum it during periods of misfortune, but then again, so many shortcomings. Freespace that crashed down around you, the missionaries that lost and found you. Your pursuit of a dream that always seemed just one more gleam or fifth of Beam from your grasp as you take your last breath, gasp. </w:t>
        <w:br/>
        <w:br/>
        <w:t xml:space="preserve">The golden showers that fouled up the flowers are what influenced some singers to become Dirge bringers. They sold their songs at a market in a dream, the kind of place that buys and sells souls, where sinners pay their tolls and where the hate of a million suns glows. The words of the song peak through from an elderly banjo player to you. </w:t>
        <w:br/>
        <w:br/>
        <w:t xml:space="preserve">As the march of the dead moves steadily through the places and sounds so heavy, they bring with them great sorrows with no promise of tomorrows. Get on the bandwagon soon, it's only going to continue to consume. The doom, the gloom, the harem at the end of the rainbow where everyone has been but no one wants to admit they go. The heroin sheik hooker on the TV talkshow, the ounce of blow, and the answer that not even the Sagittarian doesn't know. That sound you hear, its always near and some people fear. I smell the incense from here. They tried to hide the candlelight, holding rituals for lost souls, believing what was last was just the remaining dreamers' cost. </w:t>
        <w:br/>
        <w:br/>
        <w:t xml:space="preserve">The Sagittarian eyes seek out fortunes and desensitize. The killing the remorse, from feelings of bitterness and scorn. There are those who deceive and those who become reborn. They mean nothing with a wince of those eyes, set deep in concentration, an observance from the perspective of deep persuasion. Use those powers you were granted and the odds will be slanted. Let others use them on you, and you become its slave, it's true. Behind shades, hiding the eyes you give it another look and finally open the book. It is like a musicbox in a way, or when you open it, the Dirge plays. The dust settles on the freshly dug grave. The necromantic sentiments are saved by the priest in sable, it's all part of a fable which is what the song is based upon. A long, perfectly done tradition living up to the criteria and never does it get diluted by hysteria. The nineties is another ending, and there must be a great purging, it's why the Dirge sings to the earthlings born under the ninth sign of the Zodiac of Space and Time. Look to the constellations and remember the implications. It was written in the century that man and music met so try not to forget that it wasn't always so intricate. It is written in the book it is passed from generation to generation it plays forever between sorrow and temptation. You are its passion, the emotion, its fashion. To be heard by many, the influence is an entity that mixes the real and the impossible to reset conceptions when they are volatile. The rhythm of the funeral march is the rhythm of the Dirge, the voices telling you to end it all are the song's words. They fit together like hand and glove. It sings about everything, except for love. The march goes on, the tired red sun, the march goes on . . . </w:t>
        <w:br/>
        <w:br/>
        <w:t xml:space="preserve">On and on it goes and it makes no friends only foes, for it is only those who seek their death who are forced to live on, broken and depressed. People who live people who die, people who rot, people who ask why. When if you just get high, you finally see a reason to try. Don't try to find yourself in a book that never leaves the shelf. You might be unique but don't try to compete. It is a fruitless feat and you will always get beat. Making an impact - to do it, the price is high. But to ignore the potential is a self-told lie. You got the eye, you are high ~ all you have left to learn is where to apply. I'm not talking about a job or school, you're the prodigy, your shit is too cool. Don't be a fool, and more as a rule, don't let them fool you. Think about finally being able to do what you like to do and not having to answer to an idiot who you wished would just get shot. The violence that you dream of upon these powers makes you focus on the goal for at least eight hours. Do you really want to stop half way? Is there anything else worth the pay? And should the pay take its toll on your soul, would you keep the role, quit working towards the goal, or sell your soul? There are thousands around who live underground, trying to sell their souls for the lifestyles they have found. They never meet the agents, which is just the way it is, so they live their life in squalor, their minds getting taller, but their dreams getting smaller. You can't read what I am writing because you don't understand why there is fighting between the creative forces uniting and the sunshine and the lightning. It's frightening when you thumb through the pages and think back to various stages of a life determined by wages. It's not likely that you'll escape the trap you set for someone else. The jealousy the girl in the house, the starlight the mouse. A squeaky little doubt that looms before the drought, which always strikes at the wrong time and makes you want to never mind. Never mind all of the wise men who told you the choice of fates in life. Never mind all those friends who were subdued by a wife. Forget all your roots, they are meaningless here, just have enough loot to get smokes and a beer. Is this the life you chose when you felt you were very close? Is this where you ended up the day you decided to go a different way? Who are you anyway? It's not who you think you are, after all is said and done, it's who you are thought of by everyone. From the stranger on the street to the women that you meet. There are signs posted on your head, better off a Sagittarian, better than being dead. Or is it? Did it wake you up this time? Are you going to answer to its call? What is the final question, after all? I doubt it could be about anything after the drought - because you know what that's all about. </w:t>
        <w:br/>
        <w:br/>
        <w:t xml:space="preserve">Your mind reeks of frozen time and forgotten about shrines. Every goal you seen fall to shit gives you a new perspective on how to achieve it. But the dream dies as another is born, between the two, you are torn, being enchanted by the new vision while struggling on old dreams within. Let them die fast and swift, those who can do it have a special gift. They run strides longer than most can jump, their Sagittarian eyes shot out by junk. They lend their fears to the fearless, they wrench tears out of the tearless. The happy people cry, they lovers of life die. The magic only lives in a jar full of acid hits. Some people just like me understand how to turn the key. The key of nine, the Zodiac, the Sign. Nothing is sacred, nothing is outshines. Flagrant is the flavor of it, and it's everywhere you go, there is no shelter from the foe that taunts every living soul to lose moral control and give all to the Bull. The charcoal that is the remains of the lost souls. Keeping track of them is the job of someone that's part of something like a mob. There is never a missing link, and everything is there to drink. Don't think, just ignore the stink of a life lost in the blink of another Sagittarian eye. Eye, eye, I I don't really think I or anyone else can actually do anything to help. Speed the process up a few notches, steal the evidence on someone else's watches. Live to forgive, but die to forget. Because it is always right around the corner - it's never the last never the first, things could be worse than feeling the trembling feet as they march, feeling the pain start to form in your heart. Forget that you know why the song is being played. Ignore the spectacle as it is being displayed. Don't try to think of ways to persuade or think of things you can trade. Nothing you possess can stop the process. So you, like I, know you're about to die . . . how does it feel? Well, you're not alone - never alone, and the numbers have grown, and keep growing as the march keeps going. Is there any chances that you can change these circumstances? No, so you shall die like all the romantics that lived like the enchantress and always took chances. I feel your fear through your glances. The buzz enhances the mansions and beautiful women and paradise islands and all of the other things you never seen in life, like a wife, or a child, nothing but wild, crazy, lazy, hazy, recollections and dull reflections. Highpoints keep flashing across your brain like a crazy X-rated video, smashing a loss to your gain plight ~ a blade serrated for real deep cut throat, the bullet. </w:t>
        <w:br/>
        <w:br/>
        <w:t xml:space="preserve">-braden </w:t>
        <w:br/>
        <w:br/>
        <w:t xml:space="preserve">canto III </w:t>
        <w:br/>
        <w:br/>
        <w:t xml:space="preserve">5.29.99 </w:t>
        <w:br/>
        <w:b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Canto IV: Final Sacrifices and Echoes of a Last Request</w:t>
      </w:r>
      <w:r>
        <w:rPr>
          <w:rFonts w:cs="Arial" w:ascii="Arial" w:hAnsi="Arial"/>
          <w:szCs w:val="20"/>
        </w:rPr>
        <w:t xml:space="preserve"> </w:t>
        <w:br/>
        <w:br/>
        <w:t xml:space="preserve">Making an impact on the surface, a disturbance and a wave form documented, an observance. The mellow tones and the dramatic drones of different elemental properties all designed in accordance to certain prophecies. Some choose to listen to something else, while others share their experiences, books on shelves. The song played just after twelve. </w:t>
        <w:br/>
        <w:br/>
        <w:t xml:space="preserve">Yes, implored here to tarnish beauty, and before there's cheer, a warning sent to me: Go to the book and let the cover be opened, forge the destiny in the face of the old one. Let the Dirge ring out to the masses as the carnage grows with a fastness. Bleed the bloodless and make heroes out of the loveless. Weather it takes war or a super virus, end this bore and forget about forgiveness. There is going to be a draining of millions of souls, it will be bloody, rivers of blood will flow. The darkness is just the masses and the people who are in line for death's lashes. So much sorrow and unrelenting death, the world is crushing all in its path. The attempts to try to survive in the fury turn into even more dismemberment and the reflections are traumatic for the survivors: the survivors are the future, and they know who they are. From whatever choice by some unknown source, survivors are chosen and know they will be going in. The purging. The end of what you call life as you know it, it's no longer bullshit, it's real, it's here, it's now. </w:t>
        <w:br/>
        <w:br/>
        <w:t xml:space="preserve">But you can't figure out why you go from drought to drought still chasing the dragon, and always lagging. Sometimes you feel like there's a monkey on your back, taunting you with the grave just to suck away all of the goodness you save as someone else is depraved - a tease to all who gave at the sacrifice. </w:t>
        <w:br/>
        <w:br/>
        <w:t xml:space="preserve">Sweet melody of imminent death, sing to me with your last breath. Be the inspiration, fulfill my creative needs, break my heart again, drink from it as it bleeds. Every note, every word, every tap of every drum, I must succumb as the song and the wind become as one. The rain begins a new song, replacing the chimes and the windsong. Besieging a memory and suppressing where it went wrong. Setting a higher standard in the storm of the opposition's commander. You were a believer of a better way until you were rejected day after day. Being contained like an animal in a cage, you will age, and you will be subdued according to your wage, so wage a war of fear not a career. Don't fall off of the path so many wish they could walk, don't drop the rock on the way to the mountain's top, don't stop, it's just a test - if you loose, they'll deny you of any last request. </w:t>
        <w:br/>
        <w:br/>
        <w:t xml:space="preserve">In the shallow eyes of the ferryman, the trip is just a routine. There are times when you look back and the sacrifices have faces, some places suck you in like a magnet, you had it, but you held on instead of letting go. And it lives on to mock you, even after you die. Why? Because of that one last lie, or maybe because of the times you didn't try. So look to your inner self before you begin to wonder about someone else. There are a lot of things in life left hanging, like the singing and the training, the gang banging hot chicks with friends from sex clicks. Lighting match sticks like an exquisite movie from the world war two flicks. Looking for answers in a bag of Raman noodles, wishing for tools to help build a way out of the place you seem forever trapped in and the torture continues as the spiral spins. Death is like a door and there is never remorse. People who you know went through, now you must go too, it is time, no more things to talk about. Everything seems to be your life flashing before your eyes because it is, it is all about demise. Nothing can reverse it so just let go, close your eyes, release your soul. </w:t>
        <w:br/>
        <w:br/>
        <w:t xml:space="preserve">Your last thought as you feel yourself slip into the grave is the sacrifices you made and the situations that were saved. It seems as though it means something to you now, on your way out. You have finally felt what other's talked about. About death and the thoughts just before you die, the underlying question is always "why? why? why?" The sacrificial virgin didn't cry. The mother never said goodbye, the sunshine stayed in the sky, Why? </w:t>
        <w:br/>
        <w:br/>
        <w:t xml:space="preserve">Did you die? The netherworld is a short process, your memories will die, but not the emotions regressed. You can have your thoughts back as soon as you get relaxed with the idea that the sacrifices were never made, your dues were never paid. So the stage is set, and don't forget, the Dirge still blares out of a million nowheres. </w:t>
        <w:br/>
        <w:br/>
        <w:t xml:space="preserve">In the rhythm of you tapping your finger on the chair. There . . . then gone, where did you belong? What did you do wrong? Somebody please turn off that song! That omen that seeps through the cracks, blends in with other sounds and is always in stereo, no matter when it is or where you go. I hear it too, my friend, so think of me as your guide. Step inside, let's go for a ride. The stops are far and few between a true destiny and a dream. You failed and now you must go out like a true Sagittarian, which you are - no doubt. And as with others throughout history, you will live on through your artistry. Your spirit will be heard at the symphony. The composer knows the song so well, echoing in every wishing well. </w:t>
        <w:br/>
        <w:br/>
        <w:t xml:space="preserve">You had a choice and was put through a test. Your heart wasn't with you, and now you know best. But it's too late, you cannot reverse this fate. It has been reviewed by the grand wizard of Karma many lifetimes gone by, your soul is limited to dreams that die when you die. Inseparable from your heart now, you wish to find a way out. Only one sacrifice can be made, and that would be a poor trade. Is it worth it to live a lifetime of rotting? Just to continue the life of running and hiding. You must choose this death for it represents a new beginning. Give up on the quest and stop all this deceiving. You can only hurt the soul that must go on and when it is reborn, it must be strong. Don't break it with the lies that have left your dreams denied. Don't try to hide. Take off the disguise. You are going to have to tell the others involved that your problem is solved. You're not going to go on and there is no reason. No reason. The season. Autumn. You feel you life fading as the leaves begin falling. The song slows to a moody pace, hitting deep chords and putting lines of sadness on your face. A face that has endured pain in ways unthinkable to most, and your body is just its host. It eats you from the blackness to the red and every color in-between fades to gray after you're dead. Go to them now, let them get out. It's not too late to let them find better, but it's different than a suicide letter. You aren't killing yourself and neither am I, we're just two Sagittarians who know they are going to die. The song we hear the fate we fear - anticipating the end of the song wishing it would stop wishing it would go on and on. Feel the melody for its sorrow bringing beauty. </w:t>
        <w:br/>
        <w:br/>
        <w:t xml:space="preserve">In a whisper in the dark you start to recall that there are unanswered questions that beckon your call. A thinking so obscure it's like an epidemic and the cure. You grasp all of the meaning that anything ever meant, you spend all the fortunes you thought you'd already spent. Respawning one last time to avenge all who changed their mind. Nothing can make a mission like yours fail as effectively as total betrayal. So get into their heads and wiggle around, make one last big sound. You only get one go at life, don't end up remembered as a burned out light. Tossed in the alley, shattering to tiny pieces left there and forgotten about. You doubt, and the doubt grows. Doubt for foes doubt about heroes. Thinking in great strides about the changing of the tides and how they got inside just before you died. A symbolic cast of mortals stand at your final portal, waiting to see you descend into eternity's sand to become just another spec so small it's hard to detect. You never thought about it so deep yet you are here now, entering the great sleep. The song the verse, that dirty ol' bastard of a Dirge. It played for you forever, mortal being or bare soul. You could even come back as an animal, and still it will roll. That's the way of the world turning the fire burning the lost souls yearning. It all comes back full circle, like the world, as big as it seems, becomes so small in the eyes of the dreams. The sun beams and the demons: The hosts they have found, the entire world: debound. It sinks into the mire of the great purging's fire. Consuming everything that exists like an abyss that feeds on liveliness. The more it can take in the greater wages are paid as they get sucked in. Glowing in the coals is everyone you ever loved getting pushed along and shoved into the burning fires that are desires and love. Love for the few that walk out of the devastation. Forged like a tool, a new peaceful time. Love and beauty, art and music. Technology left behind to get back to a better time. A birth you'll be no part of, for you'll go up in the heart of the firestorm of death. But it won't be like that, it will be as mandatory as breath but as sneaky as a laugh. Finally, the song begins to revert back to the chorus. Your skin becomes peeked and porous, the light you see through the emerald forest is dim. The choir comes in softly as if they put more emotions into it. You can't bring yourself to listen to it, but you have to do it anticipating the end. The end is now a friend as the wait becomes too hard to endure, you try to repel you will from its lure. The skin the song the short the long the tick the tock the red flashing light of the radioclock, it only plays the Dirge and unplugging it don't make it stop. The thoughts continue to jump from one thing to another, a friend, a brother, an enemy, a lover. </w:t>
        <w:br/>
        <w:br/>
        <w:t xml:space="preserve">Cringing from the final blow, you know now it has been handed to you after it's too late to try to do. No working your way up to, no having to go to school, just living the life like there's no tomorrow, no money to worry about, no lifetime to borrow. Nothing to trade at the trading post, nothing to worry about, just one final toast: to the completion of this; and blowing death a kiss. Can you really expect to move the focus during the final hour? Your efforts will be rewarded, but you can't deny the power. A long wait now, now a time of reflection. One last walk through the exile and you are leaving behind its denial. Denying that you ever existed in the first place, denying you of your value - even if only at face. It's easy to do, and I think I can agree with the logic if I tried, I have been a contributing factor to more than one suicide. But never wincing an eye after they died, others thought I was cold inside. But it's much more complicated than that, and you would have to know all of the facts. Facts I care not to reflect upon, and it is forbidden to share the wisdom with someone who is about to enter the schism of unrelenting emotional fission. A probable solution to things that don't quite work out with resolution. Dead musicians singing the Dirge in the Valley of the Dead as the Carrion flies circles overhead. There is a tall dark figure looming, your excited eyes keep jumping around zooming, trying to see the third dimension of everything that requires apprehension. You are the chosen one this time and it can cause pain to know this, but in the final analysis, it was you who chose this: this was your wish, your last request. Before becoming a ghost on the scene, you wanted to trade something for the spotlight beam. The sunshine was not enough for the barter, so you thought a little smarter, knowing that only your soul was adequate pay for a way out - the life, as they say. And to live the life, you are willing to sacrifice just about everything you have come to know - it's time, let's go. I am your guide, I will give you a tour of the freak show. Only because you are of pure Sagittarian composition are you aloud to be in this position. Unfortunately, there is too many dues you have yet to pay, so there isn't any other way to get the barters to play. Your time here in this life has expired, the loss: everything you ever desired. The trip is over, you must leave the bus, the rest of the world and the rest of us. One last goodbye and a song dedicated to your quest: your spirit is carried away by the birds as you mourners hear the sorrowful words and the hidden verse contained in the melodic chants of the Sagittarian Dirge. </w:t>
        <w:br/>
        <w:br/>
        <w:t xml:space="preserve">-braden </w:t>
        <w:br/>
        <w:br/>
        <w:t xml:space="preserve">canto IV </w:t>
        <w:br/>
        <w:br/>
        <w:t>6.2.9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ord Count:</w:t>
      </w:r>
    </w:p>
    <w:p>
      <w:pPr>
        <w:pStyle w:val="Normal"/>
        <w:rPr>
          <w:rFonts w:ascii="Arial" w:hAnsi="Arial" w:cs="Arial"/>
          <w:szCs w:val="20"/>
        </w:rPr>
      </w:pPr>
      <w:r>
        <w:rPr>
          <w:rFonts w:cs="Arial" w:ascii="Arial" w:hAnsi="Arial"/>
          <w:szCs w:val="20"/>
        </w:rPr>
        <w:t>9,17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20"/>
        </w:rPr>
        <w:t>©1999 The Clinic</w:t>
      </w:r>
    </w:p>
    <w:p>
      <w:pPr>
        <w:pStyle w:val="Normal"/>
        <w:rPr/>
      </w:pPr>
      <w:hyperlink r:id="rId2">
        <w:r>
          <w:rPr>
            <w:rStyle w:val="InternetLink"/>
          </w:rPr>
          <w:t>http://theclinic.ontheweb.n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CCFF"/>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linic.ontheweb.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18:15:00Z</dcterms:created>
  <dc:creator>Brandon</dc:creator>
  <dc:description/>
  <dc:language>en-US</dc:language>
  <cp:lastModifiedBy>Braden</cp:lastModifiedBy>
  <dcterms:modified xsi:type="dcterms:W3CDTF">2000-01-09T01:55:00Z</dcterms:modified>
  <cp:revision>3</cp:revision>
  <dc:subject/>
  <dc:title>Sagittarian Dirge</dc:title>
</cp:coreProperties>
</file>