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sz w:val="40"/>
          <w:u w:val="single"/>
          <w:lang w:val="sv-SE"/>
        </w:rPr>
        <w:t>Killing me slowly</w:t>
      </w:r>
      <w:r>
        <w:rPr>
          <w:rFonts w:cs="Times New Roman" w:ascii="Times New Roman" w:hAnsi="Times New Roman"/>
          <w:b/>
          <w:sz w:val="32"/>
          <w:u w:val="single"/>
          <w:lang w:val="sv-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Music &amp; Lyrics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P Eriksson / J Andersson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re's strange things in my system, I've put them there myself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My heart is pounding quickly and I feel strong and safe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y keep spinning me so nice,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Gives me pleasure instead of crie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Immortality come tru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giving me myself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killing me, destroying m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killing me slowly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re's this man, he knows me for what I am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He says "choose what you want son, and fucking MAKE them understand", yeah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Pay me good, pay me now, I'm your friend and that's wh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Women'll like you even more, you'll be a person they ador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Immortality come tru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giving me myself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killing me, destroying m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anks for killing me slowl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8:23:00Z</dcterms:created>
  <dc:creator>Dieter Zähle </dc:creator>
  <dc:description/>
  <dc:language>en-US</dc:language>
  <cp:lastModifiedBy>Dieter Zähle </cp:lastModifiedBy>
  <dcterms:modified xsi:type="dcterms:W3CDTF">2000-01-14T11:21:00Z</dcterms:modified>
  <cp:revision>5</cp:revision>
  <dc:subject/>
  <dc:title>Truely myself</dc:title>
</cp:coreProperties>
</file>