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sz w:val="40"/>
          <w:u w:val="single"/>
          <w:lang w:val="sv-SE"/>
        </w:rPr>
        <w:t>Truely myself</w:t>
      </w:r>
      <w:r>
        <w:rPr>
          <w:rFonts w:cs="Times New Roman" w:ascii="Times New Roman" w:hAnsi="Times New Roman"/>
          <w:b/>
          <w:sz w:val="32"/>
          <w:u w:val="single"/>
          <w:lang w:val="sv-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Music &amp; Lyrics</w:t>
      </w:r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 xml:space="preserve">Patrik Eriksson 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A face that fades into my mind, keeps telling me I'm blind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Whatever I intend to do, it's never good enough for you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se words that echoes through my head wont go away until I'm dead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re's just no reasons anymor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Now what do you expect from us, we're fed up with your lies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"Live and work then die my son" and you will reach the skies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Well this is what I think of your insane society, I just wont take it anymor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is shit you're telling me!!!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se words that echoes through my head wont go away until I'm dead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re's just no reasons anymor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Your secrets of hate, infecting my mind, nothing is what it seems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How can I live when nothing is real?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I'm sleeping with evil dreams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I will always be myself nomatter what they say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Controling our minds their game every fucking day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Buy your way to happiness, it's driving me insan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 sytem treats us all the same, like morons with no brains!!!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se words that echoes through my head wont go away 'till I'm fucking dead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There's just no reasons anymore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Your secrets of hate, infecting my mind, nothing is what it seems…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How can I live when nothing is real?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I'm stuck in their evil dream!</w:t>
      </w:r>
    </w:p>
    <w:p>
      <w:pPr>
        <w:pStyle w:val="Normal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3:26:00Z</dcterms:created>
  <dc:creator>Dieter Zähle </dc:creator>
  <dc:description/>
  <dc:language>en-US</dc:language>
  <cp:lastModifiedBy>Dieter Zähle </cp:lastModifiedBy>
  <cp:lastPrinted>2000-01-14T09:24:00Z</cp:lastPrinted>
  <dcterms:modified xsi:type="dcterms:W3CDTF">2000-01-21T06:40:00Z</dcterms:modified>
  <cp:revision>10</cp:revision>
  <dc:subject/>
  <dc:title>Truely myself</dc:title>
</cp:coreProperties>
</file>