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sz w:val="40"/>
          <w:u w:val="single"/>
          <w:lang w:val="sv-SE"/>
        </w:rPr>
        <w:t>What lays beyond</w:t>
      </w:r>
      <w:r>
        <w:rPr>
          <w:rFonts w:cs="Times New Roman" w:ascii="Times New Roman" w:hAnsi="Times New Roman"/>
          <w:b/>
          <w:sz w:val="32"/>
          <w:u w:val="single"/>
          <w:lang w:val="sv-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Music &amp; Lyrics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Patrik Eriksson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One, born from hate…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Feeding on the death that we creat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Now, is the tim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 age of selfdestruction, violent crim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Why, there's no need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For things that only kills instead of feeds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So, is it tru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Destroy ourselves is all that we can do?!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He, who will call…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 voice that brings destruction to us all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Death, in the air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Earth is dying seems nobody cares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Go, run away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o a place where you will never see the day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Live, with this li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Close your eyes and we will surely die!!!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9:51:00Z</dcterms:created>
  <dc:creator>Dieter Zähle </dc:creator>
  <dc:description/>
  <dc:language>en-US</dc:language>
  <cp:lastModifiedBy>Dieter Zähle </cp:lastModifiedBy>
  <cp:lastPrinted>2000-01-14T11:41:00Z</cp:lastPrinted>
  <dcterms:modified xsi:type="dcterms:W3CDTF">2000-01-21T09:57:00Z</dcterms:modified>
  <cp:revision>3</cp:revision>
  <dc:subject/>
  <dc:title>Truely myself</dc:title>
</cp:coreProperties>
</file>