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 Law Synthesized Outline</w:t>
      </w:r>
    </w:p>
    <w:p>
      <w:pPr>
        <w:pStyle w:val="Normal"/>
        <w:rPr/>
      </w:pPr>
      <w:r>
        <w:rPr/>
      </w:r>
    </w:p>
    <w:p>
      <w:pPr>
        <w:pStyle w:val="Subtitle"/>
        <w:rPr>
          <w:u w:val="single"/>
        </w:rPr>
      </w:pPr>
      <w:r>
        <w:rPr>
          <w:u w:val="single"/>
        </w:rPr>
        <w:t>Rulemaking vs. Adjudication</w:t>
      </w:r>
    </w:p>
    <w:p>
      <w:pPr>
        <w:pStyle w:val="Normal"/>
        <w:ind w:firstLine="720"/>
        <w:rPr/>
      </w:pPr>
      <w:r>
        <w:rPr/>
        <w:t xml:space="preserve">In </w:t>
      </w:r>
      <w:r>
        <w:rPr>
          <w:b/>
          <w:i/>
        </w:rPr>
        <w:t>Excelsior Underwear, Inc</w:t>
      </w:r>
      <w:r>
        <w:rPr>
          <w:i/>
        </w:rPr>
        <w:t>.</w:t>
      </w:r>
      <w:r>
        <w:rPr/>
        <w:t xml:space="preserve">, the NLRB promulgated a rule, to be applied in all future cases, providing that employers must disclose a list of all employees and their home addresses within seven days after the Board had approved or directed a certification election.  In </w:t>
      </w:r>
      <w:r>
        <w:rPr>
          <w:b/>
          <w:i/>
        </w:rPr>
        <w:t>NLRB v. Wyman Gordon</w:t>
      </w:r>
      <w:r>
        <w:rPr/>
        <w:t xml:space="preserve">, decided in 1969, the S.Ct. held that the </w:t>
      </w:r>
      <w:r>
        <w:rPr>
          <w:b/>
          <w:i/>
        </w:rPr>
        <w:t xml:space="preserve">Excelsior </w:t>
      </w:r>
      <w:r>
        <w:rPr/>
        <w:t xml:space="preserve">rule was an ‘agency statement of general or particular applicability and future effect’ under the Administrative Procedure Act, which could only be promulgated after notice of proposed rulemaking in the Federal Register followed by an opportunity for the public to provide written comments.  In </w:t>
      </w:r>
      <w:r>
        <w:rPr>
          <w:b/>
          <w:i/>
        </w:rPr>
        <w:t>NLRB v. Bell Aerospace Co</w:t>
      </w:r>
      <w:r>
        <w:rPr>
          <w:i/>
        </w:rPr>
        <w:t>.</w:t>
      </w:r>
      <w:r>
        <w:rPr/>
        <w:t xml:space="preserve">, the S.Ct. in 1974 decided that the NLRB was not precluded from engaging in either rulemaking and or adjudication, per the Board’s discretion.  In 1991, in </w:t>
      </w:r>
      <w:r>
        <w:rPr>
          <w:b/>
          <w:i/>
        </w:rPr>
        <w:t>American Hospital Association v. NLRB</w:t>
      </w:r>
      <w:r>
        <w:rPr/>
        <w:t>, the S.Ct. reaffirmed the NLRB’s authority, pursuant to § 6 of the NLRA, to promulgate industry wide regulations that create irrebuttable presumptions in future cases.</w:t>
      </w:r>
    </w:p>
    <w:p>
      <w:pPr>
        <w:pStyle w:val="Heading1"/>
        <w:rPr/>
      </w:pPr>
      <w:r>
        <w:rPr/>
        <w:t>Judicial Enforcement and Review</w:t>
      </w:r>
    </w:p>
    <w:p>
      <w:pPr>
        <w:pStyle w:val="Normal"/>
        <w:ind w:firstLine="720"/>
        <w:rPr/>
      </w:pPr>
      <w:r>
        <w:rPr/>
        <w:t xml:space="preserve">In </w:t>
      </w:r>
      <w:r>
        <w:rPr>
          <w:b/>
          <w:i/>
        </w:rPr>
        <w:t>Leedom v. Kyne</w:t>
      </w:r>
      <w:r>
        <w:rPr>
          <w:b/>
        </w:rPr>
        <w:t>,</w:t>
      </w:r>
      <w:r>
        <w:rPr/>
        <w:t xml:space="preserve"> the S.Ct. held that an aggrieved party (who has lost in NLRB proceedings) is not precluded from filing suit in a Federal District Court to challenge the Board’s interpretation of the NLRA.  Lower courts have chosen to construe the </w:t>
      </w:r>
      <w:r>
        <w:rPr>
          <w:b/>
          <w:i/>
        </w:rPr>
        <w:t>Kyne</w:t>
      </w:r>
      <w:r>
        <w:rPr/>
        <w:t xml:space="preserve"> decision narrowly by authorizing district court review only when the Board has “abridged a clear and mandatory restriction on its discretion under § 9.”  In addition, in</w:t>
      </w:r>
      <w:r>
        <w:rPr>
          <w:b/>
        </w:rPr>
        <w:t xml:space="preserve"> </w:t>
      </w:r>
      <w:r>
        <w:rPr>
          <w:b/>
          <w:i/>
        </w:rPr>
        <w:t>Boire v. Greyhound Corp.</w:t>
      </w:r>
      <w:r>
        <w:rPr>
          <w:b/>
        </w:rPr>
        <w:t>,</w:t>
      </w:r>
      <w:r>
        <w:rPr/>
        <w:t xml:space="preserve"> the S.Ct. held that factual disputes may not form the basis for district court review of Board determinations.  The Court reiterated that district court review is permissible only when challenging the Board’s statutory interpretation of the Act.</w:t>
      </w:r>
    </w:p>
    <w:p>
      <w:pPr>
        <w:pStyle w:val="Normal"/>
        <w:ind w:firstLine="720"/>
        <w:rPr/>
      </w:pPr>
      <w:r>
        <w:rPr/>
        <w:t xml:space="preserve">In </w:t>
      </w:r>
      <w:r>
        <w:rPr>
          <w:b/>
          <w:i/>
        </w:rPr>
        <w:t>Universal Camera Corp. v. NLRB</w:t>
      </w:r>
      <w:r>
        <w:rPr/>
        <w:t>, the S.Ct., in construing the Taft-Hartley requirement that the “findings of the Board with respect to questions of fact if supported by substantial evidence on the record considered as a whole shall be conclusive,” held that both the ALJ’s report and the Board’s report are part of the ‘record’ under § 10(e), and that they can and should be rejected when, in light of judicial experience and reason, they are not supported by “a fair estimate of the worth of the testimony of witnesses or [their] informed judgment on matters within [their] special competence or both.”  In general, though not legally required, it is the Board’s policy not to overrule the ALJ ‘credibility’ determinations unless their incorrectness is “shown by a ‘clear preponderance of all the relevant evidence.’”</w:t>
      </w:r>
    </w:p>
    <w:p>
      <w:pPr>
        <w:pStyle w:val="Normal"/>
        <w:ind w:firstLine="720"/>
        <w:rPr/>
      </w:pPr>
      <w:r>
        <w:rPr/>
        <w:t xml:space="preserve">In </w:t>
      </w:r>
      <w:r>
        <w:rPr>
          <w:b/>
          <w:i/>
        </w:rPr>
        <w:t>Chevron U.S.A. v. Natural Resources Defence Council, Inc</w:t>
      </w:r>
      <w:r>
        <w:rPr>
          <w:i/>
        </w:rPr>
        <w:t>.</w:t>
      </w:r>
      <w:r>
        <w:rPr/>
        <w:t>, the S.Ct. held that, with respect to all federal agencies and their adjudicative determinations regarding statutes specific to their agency, reviewing courts should give the agency’s (in this case the NLRB) determinations on issues not clearly addressed in the statute “controlling weight unless they are arbitrary, capricious, or manifestly contrary to the statute.”  However, when the statute is clear on its face, the courts may safely intervene.</w:t>
      </w:r>
    </w:p>
    <w:p>
      <w:pPr>
        <w:pStyle w:val="Heading1"/>
        <w:rPr/>
      </w:pPr>
      <w:r>
        <w:rPr/>
        <w:t>Protection of Concerted Activity</w:t>
      </w:r>
    </w:p>
    <w:p>
      <w:pPr>
        <w:pStyle w:val="Normal"/>
        <w:rPr/>
      </w:pPr>
      <w:r>
        <w:rPr/>
        <w:tab/>
        <w:t xml:space="preserve">In </w:t>
      </w:r>
      <w:r>
        <w:rPr>
          <w:b/>
          <w:i/>
        </w:rPr>
        <w:t>Edward G. Budd Manufacturing Co. v. NLRB</w:t>
      </w:r>
      <w:r>
        <w:rPr/>
        <w:t>, the 3d Circuit held that an employee with accumulated grievances who was terminated only after declaring membership in the CIO violated the NLRA.  The court said that employers may discharge employees for good reasons, poor reasons, or no reasons at all, so long as the provisions of the NLRA are not violated.  The court determined that it was a per se violation, however, to terminate an employee for engaging in activities on behalf of a union.</w:t>
      </w:r>
    </w:p>
    <w:p>
      <w:pPr>
        <w:pStyle w:val="Normal"/>
        <w:rPr/>
      </w:pPr>
      <w:r>
        <w:rPr/>
        <w:tab/>
        <w:t xml:space="preserve">In </w:t>
      </w:r>
      <w:r>
        <w:rPr>
          <w:b/>
          <w:i/>
        </w:rPr>
        <w:t>Phelps Dodge Corp. v. NLRB</w:t>
      </w:r>
      <w:r>
        <w:rPr/>
        <w:t xml:space="preserve">, the S.Ct. upheld a § 8(a)(3) order calling for the hiring of applicants rejected for their union affiliation, even though they obtained substantially equivalent employment in the interim, because the remedial goal of § 8(a)(3) calls for a “restoration of the situation, as nearly as possible, to that which would have obtained but for the illegal discrimination.”  The Court went on to hold that when an employer appeals from a Board reinstatement order, the back-pay period is to begin from the time of the court of appeals’ enforcement of the Board’s unfair labor practice order.  In </w:t>
      </w:r>
      <w:r>
        <w:rPr>
          <w:b/>
          <w:i/>
        </w:rPr>
        <w:t>F.W. Woolworth Co. v. NLRB</w:t>
      </w:r>
      <w:r>
        <w:rPr/>
        <w:t xml:space="preserve">, the Board ruled that computation of lost earnings should be on a quarterly basis.  In </w:t>
      </w:r>
      <w:r>
        <w:rPr>
          <w:b/>
          <w:i/>
        </w:rPr>
        <w:t>NLRB v. Seven-up Bottling Co</w:t>
      </w:r>
      <w:r>
        <w:rPr>
          <w:i/>
        </w:rPr>
        <w:t>.</w:t>
      </w:r>
      <w:r>
        <w:rPr/>
        <w:t xml:space="preserve">, the S.Ct. approved the </w:t>
      </w:r>
      <w:r>
        <w:rPr>
          <w:b/>
          <w:i/>
        </w:rPr>
        <w:t>Woolworth</w:t>
      </w:r>
      <w:r>
        <w:rPr/>
        <w:t xml:space="preserve"> formula, but indicated that it may be modified when dealing with a seasonal industry.  In 1962, the NLRB began to add interest to back-pay awards, and currently uses the IRS formula of 3% over the short-term federal rate.  This practice has been described as ‘remedial’ rather than ‘punitive.’  Once the General Counsel establishes the gross amount of back pay owed to an employee, the employee bears the burden of showing that he/she attempted to mitigate his/her losses by looking for/finding substantially equivalent employment.</w:t>
      </w:r>
    </w:p>
    <w:p>
      <w:pPr>
        <w:pStyle w:val="Normal"/>
        <w:rPr/>
      </w:pPr>
      <w:r>
        <w:rPr/>
        <w:tab/>
        <w:t xml:space="preserve">In </w:t>
      </w:r>
      <w:r>
        <w:rPr>
          <w:b/>
          <w:i/>
        </w:rPr>
        <w:t>NLRB v. Transportation Management Corp</w:t>
      </w:r>
      <w:r>
        <w:rPr>
          <w:i/>
        </w:rPr>
        <w:t>.</w:t>
      </w:r>
      <w:r>
        <w:rPr/>
        <w:t xml:space="preserve">, the S.Ct. held that the Board must prove an unfair labor practice by a ‘preponderance of the evidence.’  The Court said that the General Counsel must show that an employee was discharged as a result of an “anti-union animus.”  However, even if the employer failed to meet or neutralize the General Counsel’s showing, it could nevertheless avoid liability by showing, by a preponderance of the evidence, that the employee would have been terminated even if he/she had not been involved with the union.  In </w:t>
      </w:r>
      <w:r>
        <w:rPr>
          <w:b/>
          <w:i/>
        </w:rPr>
        <w:t>Mount Healthy City Sch. Dist Bd. Of Educ. v. Doyle</w:t>
      </w:r>
      <w:r>
        <w:rPr>
          <w:b/>
        </w:rPr>
        <w:t>,</w:t>
      </w:r>
      <w:r>
        <w:rPr/>
        <w:t xml:space="preserve"> the Court reaffirmed this rule when it held that the employer must be given an opportunity to show that it would have terminated the employee in the absence of the employee’s protected conduct.  In </w:t>
      </w:r>
      <w:r>
        <w:rPr>
          <w:b/>
          <w:i/>
        </w:rPr>
        <w:t>McKennon v. Nashville Banner Publishing Co</w:t>
      </w:r>
      <w:r>
        <w:rPr>
          <w:i/>
        </w:rPr>
        <w:t>.</w:t>
      </w:r>
      <w:r>
        <w:rPr/>
        <w:t xml:space="preserve">, the S.Ct. held that “after-acquired” evidence (evidence obtained after the employee was discharged) of employee misconduct does not provide a “complete” defense to an unfair labor practice charge.  Rather, employees may obtain back pay for the period prior to the employer discovery of misconduct, but may not be reinstated or otherwise made whole for the period after the discovery.  In </w:t>
      </w:r>
      <w:r>
        <w:rPr>
          <w:b/>
          <w:i/>
        </w:rPr>
        <w:t>ABF Freight System, Inc. v. NLRB</w:t>
      </w:r>
      <w:r>
        <w:rPr/>
        <w:t>, the S.Ct. held that a former employee’s false testimony under oath at an NLRB hearing did not preclude the Board from granting him reinstatement with back pay upon a finding that he was discharged for union activity.  Such decisions, according to Justice Stevens, are within the Board’s discretion.</w:t>
      </w:r>
    </w:p>
    <w:p>
      <w:pPr>
        <w:pStyle w:val="Normal"/>
        <w:rPr/>
      </w:pPr>
      <w:r>
        <w:rPr/>
        <w:tab/>
        <w:t xml:space="preserve">In </w:t>
      </w:r>
      <w:r>
        <w:rPr>
          <w:b/>
          <w:i/>
        </w:rPr>
        <w:t>Radio Officers’ Union v. NLRB</w:t>
      </w:r>
      <w:r>
        <w:rPr/>
        <w:t xml:space="preserve">, the S.Ct. held that an employer may violate § 8(a)(3) in the absence of any intent to encourage or discourage membership in a union as long as the effect of the employer’s action encourages or discourages.  When such encouragement or discouragement results, “it is presumed that [the employer] intended such consequence.”  In </w:t>
      </w:r>
      <w:r>
        <w:rPr>
          <w:b/>
          <w:i/>
        </w:rPr>
        <w:t>Republic Aviation Corp. v. NLRB</w:t>
      </w:r>
      <w:r>
        <w:rPr/>
        <w:t xml:space="preserve">, the S.Ct. held that an apparently neutral company rule, established prior to union presence, that prohibits soliciting or distributing handbills on company property violates §§ 8(a)(1) and (3).  The Court said that any prohibition of union solicitation outside of working hours “must be presumed to be an unreasonable impediment to self organization and therefore discriminatory in the absence of evidence that special circumstances make the rule necessary in order to maintain production or discipline.”  The Court also held that the wearing of union insignia at work is a “reasonable and legitimate form of union activity,” and that any prohibition of that right is “clearly violative of the Act.”  It is important to note that the Board now permits restrictions on union solicitation only during ‘working time,’ which is described as the period of actual work, as opposed to ‘working hours,’ which is commonly understood to cover lunch and break periods as well.  It is also important to note that the Board has recognized the presumptive validity of restrictions on union solicitation to nonworking areas of the plant, regardless of whether the solicitation is during or not during working time.  In </w:t>
      </w:r>
      <w:r>
        <w:rPr>
          <w:b/>
          <w:i/>
        </w:rPr>
        <w:t>NLRB v. Burnup &amp; Sims</w:t>
      </w:r>
      <w:r>
        <w:rPr/>
        <w:t xml:space="preserve">, the S.Ct. held that § 8(a)(1) may be violated even if § 8(a)(3) is not, when it determined that an employer had violated the Act in discharging two employees based on a rumor that they threatened to use dynamite to achieve union recognition.  The Court said that the employer’s good faith belief is an insufficient defense to a violation of the NLRA. </w:t>
      </w:r>
    </w:p>
    <w:p>
      <w:pPr>
        <w:pStyle w:val="Normal"/>
        <w:rPr/>
      </w:pPr>
      <w:r>
        <w:rPr/>
        <w:tab/>
        <w:t xml:space="preserve">In </w:t>
      </w:r>
      <w:r>
        <w:rPr>
          <w:b/>
          <w:i/>
        </w:rPr>
        <w:t>NLRB v. Babcock &amp; Wilcox Co</w:t>
      </w:r>
      <w:r>
        <w:rPr>
          <w:i/>
        </w:rPr>
        <w:t>.</w:t>
      </w:r>
      <w:r>
        <w:rPr/>
        <w:t xml:space="preserve">, the S.Ct. held that where a plant or employee living quarters are beyond the reach of reasonable union efforts to communicate with them, the employer must allow the union access to approach his employees on his property.  In </w:t>
      </w:r>
      <w:r>
        <w:rPr>
          <w:b/>
          <w:i/>
        </w:rPr>
        <w:t>Lechmere, Inc. v. NLRB</w:t>
      </w:r>
      <w:r>
        <w:rPr/>
        <w:t xml:space="preserve">, the Court affirmed the </w:t>
      </w:r>
      <w:r>
        <w:rPr>
          <w:b/>
          <w:i/>
        </w:rPr>
        <w:t>Babcock</w:t>
      </w:r>
      <w:r>
        <w:rPr/>
        <w:t xml:space="preserve"> rule and held that where reasonable alternative means of access to employees exist, nonemployee union organizers may be excluded by employers.  In </w:t>
      </w:r>
      <w:r>
        <w:rPr>
          <w:b/>
          <w:i/>
        </w:rPr>
        <w:t>Oakland Mall Ltd</w:t>
      </w:r>
      <w:r>
        <w:rPr/>
        <w:t xml:space="preserve">., the Board, relying on </w:t>
      </w:r>
      <w:r>
        <w:rPr>
          <w:b/>
          <w:i/>
        </w:rPr>
        <w:t>Lechmere</w:t>
      </w:r>
      <w:r>
        <w:rPr/>
        <w:t xml:space="preserve">, decided that access to the mass media may indeed constitute an alternative means of communication, even though it is generally too expensive for most organizers to afford.  In </w:t>
      </w:r>
      <w:r>
        <w:rPr>
          <w:b/>
          <w:i/>
        </w:rPr>
        <w:t>Leslie Homes, Inc</w:t>
      </w:r>
      <w:r>
        <w:rPr>
          <w:i/>
        </w:rPr>
        <w:t>.</w:t>
      </w:r>
      <w:r>
        <w:rPr/>
        <w:t xml:space="preserve">, the Board held that </w:t>
      </w:r>
      <w:r>
        <w:rPr>
          <w:i/>
        </w:rPr>
        <w:t>Lechmere</w:t>
      </w:r>
      <w:r>
        <w:rPr/>
        <w:t xml:space="preserve"> applies equally to nonemployee appeals to customers.  In </w:t>
      </w:r>
      <w:r>
        <w:rPr>
          <w:b/>
          <w:i/>
        </w:rPr>
        <w:t>Tri-County Medical Center, Inc</w:t>
      </w:r>
      <w:r>
        <w:rPr>
          <w:i/>
        </w:rPr>
        <w:t>.</w:t>
      </w:r>
      <w:r>
        <w:rPr/>
        <w:t xml:space="preserve">, the Board held that off-duty employees are protected as long as their organizational activity occurs outside the ‘interior of the plant and other working areas.’  In </w:t>
      </w:r>
      <w:r>
        <w:rPr>
          <w:b/>
          <w:i/>
        </w:rPr>
        <w:t>Amalgamated Food Employees Union, Local 1590 v. Logan Valley Plaza</w:t>
      </w:r>
      <w:r>
        <w:rPr/>
        <w:t xml:space="preserve">, the Court held that the First Amendment protects expressive activity in private shopping centers deemed to be the functional equivalent of downtown business areas.  In </w:t>
      </w:r>
      <w:r>
        <w:rPr>
          <w:b/>
          <w:i/>
        </w:rPr>
        <w:t>Hudgens v. NLRB</w:t>
      </w:r>
      <w:r>
        <w:rPr/>
        <w:t xml:space="preserve">, the Court overruled that decision, instead holding that exclusion from private shopping centers does not involve government action, and therefore does not implicate the First Amendment.  In </w:t>
      </w:r>
      <w:r>
        <w:rPr>
          <w:b/>
          <w:i/>
        </w:rPr>
        <w:t>NLRB v. Town &amp; Country Electric, Inc</w:t>
      </w:r>
      <w:r>
        <w:rPr>
          <w:i/>
        </w:rPr>
        <w:t>.</w:t>
      </w:r>
      <w:r>
        <w:rPr/>
        <w:t>, the Court upheld a Board finding that the employer violated §§ 8(a)(1) and (3) by refusing to hire union members who were going to be paid by the union while attempting to organize the employer.  This decision validated the proposition that workers who are also paid union organizers are “employees” under § 2(3).</w:t>
      </w:r>
    </w:p>
    <w:p>
      <w:pPr>
        <w:pStyle w:val="Normal"/>
        <w:rPr/>
      </w:pPr>
      <w:r>
        <w:rPr/>
        <w:tab/>
        <w:t xml:space="preserve">In </w:t>
      </w:r>
      <w:r>
        <w:rPr>
          <w:b/>
          <w:i/>
        </w:rPr>
        <w:t>NLRB v. J.M. Lassing</w:t>
      </w:r>
      <w:r>
        <w:rPr/>
        <w:t>, the 6</w:t>
      </w:r>
      <w:r>
        <w:rPr>
          <w:vertAlign w:val="superscript"/>
        </w:rPr>
        <w:t>th</w:t>
      </w:r>
      <w:r>
        <w:rPr/>
        <w:t xml:space="preserve"> Circuit held that businesses may suspend their operations or otherwise change their method of doing business, even though employees are terminated in the process, if its change in operations is motivated by valid financial or economic reasons.  In </w:t>
      </w:r>
      <w:r>
        <w:rPr>
          <w:b/>
          <w:i/>
        </w:rPr>
        <w:t>Textile Workers Union v. Darlington Manufacturing Co</w:t>
      </w:r>
      <w:r>
        <w:rPr>
          <w:i/>
        </w:rPr>
        <w:t>.</w:t>
      </w:r>
      <w:r>
        <w:rPr/>
        <w:t>, the S.Ct. held that an employer’s decision to completely close its business is protected for any reason whatsoever, but that a partial closing of one or more plants or portions of the employer’s plant does constitute a violation of § 8(a)(3) if motivated by an unlawful purpose to chill unionism and the employer reasonably foresees that such closing would have that effect.</w:t>
      </w:r>
    </w:p>
    <w:p>
      <w:pPr>
        <w:pStyle w:val="Normal"/>
        <w:rPr/>
      </w:pPr>
      <w:r>
        <w:rPr/>
        <w:tab/>
        <w:t xml:space="preserve">In </w:t>
      </w:r>
      <w:r>
        <w:rPr>
          <w:b/>
          <w:i/>
        </w:rPr>
        <w:t>NLRB v. Washington Aluminum Co</w:t>
      </w:r>
      <w:r>
        <w:rPr>
          <w:i/>
        </w:rPr>
        <w:t>.</w:t>
      </w:r>
      <w:r>
        <w:rPr/>
        <w:t xml:space="preserve">, the S.Ct. held that 7 employees who decided to walk off the job under “extraordinarily cold working conditions,” without providing the employer prior notice, nevertheless constituted “concerted activity” under § 7.  In addition, the Court held that the walk off grew out of a “labor dispute” under the meaning of § 2(9) of the Act, since that provision defines labor dispute as “any controversy concerning terms, tenure, or </w:t>
      </w:r>
      <w:r>
        <w:rPr>
          <w:i/>
        </w:rPr>
        <w:t>conditions</w:t>
      </w:r>
      <w:r>
        <w:rPr/>
        <w:t xml:space="preserve"> </w:t>
      </w:r>
      <w:r>
        <w:rPr>
          <w:i/>
        </w:rPr>
        <w:t>of employment</w:t>
      </w:r>
      <w:r>
        <w:rPr/>
        <w:t xml:space="preserve">….”  The Court also held that In </w:t>
      </w:r>
      <w:r>
        <w:rPr>
          <w:b/>
          <w:i/>
        </w:rPr>
        <w:t>Elk Lumber Co</w:t>
      </w:r>
      <w:r>
        <w:rPr>
          <w:i/>
        </w:rPr>
        <w:t>.</w:t>
      </w:r>
      <w:r>
        <w:rPr/>
        <w:t>, on the other hand, the Board held that a work slowdown instituted in protest of a pay decrease by some, but not all employees, is not protected concerted activity under § 7, since the employees have not refused to work, but instead have “continued ‘to work on their own terms….’”</w:t>
      </w:r>
    </w:p>
    <w:p>
      <w:pPr>
        <w:pStyle w:val="Normal"/>
        <w:rPr/>
      </w:pPr>
      <w:r>
        <w:rPr/>
        <w:tab/>
        <w:t xml:space="preserve">In </w:t>
      </w:r>
      <w:r>
        <w:rPr>
          <w:b/>
          <w:i/>
        </w:rPr>
        <w:t>NLRB v. Fansteel Metallurgical Corp</w:t>
      </w:r>
      <w:r>
        <w:rPr>
          <w:i/>
        </w:rPr>
        <w:t>.</w:t>
      </w:r>
      <w:r>
        <w:rPr/>
        <w:t xml:space="preserve">, the NLRA, under § 7, does not protect conduct that includes “the forcible seizure of the employer’s property,” or other violent or otherwise illegal conduct.  Similarly, in </w:t>
      </w:r>
      <w:r>
        <w:rPr>
          <w:b/>
          <w:i/>
        </w:rPr>
        <w:t>Washington Aluminum</w:t>
      </w:r>
      <w:r>
        <w:rPr>
          <w:b/>
        </w:rPr>
        <w:t>,</w:t>
      </w:r>
      <w:r>
        <w:rPr/>
        <w:t xml:space="preserve"> </w:t>
      </w:r>
      <w:r>
        <w:rPr>
          <w:i/>
        </w:rPr>
        <w:t>supra</w:t>
      </w:r>
      <w:r>
        <w:rPr/>
        <w:t xml:space="preserve">, the Court also held that § 7 does not protect activities showing a disloyalty to the workers’ employer when such activity is “deemed unnecessary to carry on the workers’ legitimate concerted activities.”  Along the same lines, in </w:t>
      </w:r>
      <w:r>
        <w:rPr>
          <w:b/>
          <w:i/>
        </w:rPr>
        <w:t>Jefferson Standard</w:t>
      </w:r>
      <w:r>
        <w:rPr/>
        <w:t xml:space="preserve">, the S.Ct. upheld the Board’s decision affirming the validity of an employer’s discharge of employees for distributing handbills disparaging the employer’s reputation.  The Court held that, under § 10(c), termination for cause is protected, and “There is no more elemental cause for discharge of an employee than disloyalty to his employer.”  In </w:t>
      </w:r>
      <w:r>
        <w:rPr>
          <w:b/>
          <w:i/>
        </w:rPr>
        <w:t>Paterson v. Sargent</w:t>
      </w:r>
      <w:r>
        <w:rPr/>
        <w:t>, the Board was faced with a similar situation, and upheld the termination of striking employees who distributed circulars warning customers to be aware of the poor quality of the non-employee made paint.</w:t>
      </w:r>
    </w:p>
    <w:p>
      <w:pPr>
        <w:pStyle w:val="Normal"/>
        <w:rPr/>
      </w:pPr>
      <w:r>
        <w:rPr/>
        <w:tab/>
        <w:t xml:space="preserve">In </w:t>
      </w:r>
      <w:r>
        <w:rPr>
          <w:b/>
          <w:i/>
        </w:rPr>
        <w:t>Eastex, Inc. v. NLRB</w:t>
      </w:r>
      <w:r>
        <w:rPr/>
        <w:t xml:space="preserve">, the S.Ct. held that the distribution of a newsletter on the employer’s property, though certain portions of the newsletter were objectionable, was nonetheless protected concerted activity under § 7.  The Court also noted that the ‘employees’ entitled to engage in ‘mutual aid or protection’ include any employees of any employer, and shall not be limited to the employees of the particular employer in question.  In </w:t>
      </w:r>
      <w:r>
        <w:rPr>
          <w:b/>
          <w:i/>
        </w:rPr>
        <w:t>NLRB v. City Disposal Systems, Inc</w:t>
      </w:r>
      <w:r>
        <w:rPr>
          <w:i/>
        </w:rPr>
        <w:t>.</w:t>
      </w:r>
      <w:r>
        <w:rPr/>
        <w:t xml:space="preserve">, the S.Ct. held that the Board did not err in applying § 7 to one individual’s refusal to drive a truck reasonably perceived to be unsafe, when the CBA included a clause providing that employees shall not be required to use unsafe vehicles.  The Court said that “The rationale of the </w:t>
      </w:r>
      <w:r>
        <w:rPr>
          <w:b/>
          <w:i/>
        </w:rPr>
        <w:t>Interboro</w:t>
      </w:r>
      <w:r>
        <w:rPr/>
        <w:t xml:space="preserve"> doctrine compels the conclusion that an honest and reasonable invocation of a collectively bargained right constitutes concerted activity, regardless of whether the employee turns out to have been correct in his belief that his right was violated.”  The </w:t>
      </w:r>
      <w:r>
        <w:rPr>
          <w:b/>
          <w:i/>
        </w:rPr>
        <w:t>Mushroom Transportation</w:t>
      </w:r>
      <w:r>
        <w:rPr>
          <w:i/>
        </w:rPr>
        <w:t xml:space="preserve"> </w:t>
      </w:r>
      <w:r>
        <w:rPr/>
        <w:t xml:space="preserve">doctrine provides that individual employees are protected, under § 7, in their attempts to organize other employees in unions or other forms of collective action.  In </w:t>
      </w:r>
      <w:r>
        <w:rPr>
          <w:b/>
          <w:i/>
        </w:rPr>
        <w:t>Alleluia Cushion Co</w:t>
      </w:r>
      <w:r>
        <w:rPr>
          <w:i/>
        </w:rPr>
        <w:t>.</w:t>
      </w:r>
      <w:r>
        <w:rPr/>
        <w:t xml:space="preserve">, the Board extended the </w:t>
      </w:r>
      <w:r>
        <w:rPr>
          <w:b/>
          <w:i/>
        </w:rPr>
        <w:t>Interboro</w:t>
      </w:r>
      <w:r>
        <w:rPr/>
        <w:t xml:space="preserve"> doctrine to offer protection to an individual employee who wrote a letter to a regulatory agency complaining of plant safety, even though he had no additional employee support.  A decade later, the </w:t>
      </w:r>
      <w:r>
        <w:rPr>
          <w:b/>
          <w:i/>
        </w:rPr>
        <w:t>Meyers I</w:t>
      </w:r>
      <w:r>
        <w:rPr>
          <w:i/>
        </w:rPr>
        <w:t xml:space="preserve"> </w:t>
      </w:r>
      <w:r>
        <w:rPr/>
        <w:t xml:space="preserve">Board rejected that doctrine, instead holding that § 7 protection necessitated proof that an employee was “engaged in [activity] with or on the authority of other employees.”  The </w:t>
      </w:r>
      <w:r>
        <w:rPr>
          <w:b/>
          <w:i/>
        </w:rPr>
        <w:t>Meyers II</w:t>
      </w:r>
      <w:r>
        <w:rPr>
          <w:i/>
        </w:rPr>
        <w:t xml:space="preserve"> </w:t>
      </w:r>
      <w:r>
        <w:rPr/>
        <w:t>Board rejected that doctrine, by defining “concerted activity” as “those circumstances where individual employees seek to initiate or to induce or to prepare for group action, as well as individual employees brining truly group complaints….”</w:t>
      </w:r>
    </w:p>
    <w:p>
      <w:pPr>
        <w:pStyle w:val="Normal"/>
        <w:rPr/>
      </w:pPr>
      <w:r>
        <w:rPr/>
        <w:tab/>
        <w:t xml:space="preserve">In </w:t>
      </w:r>
      <w:r>
        <w:rPr>
          <w:b/>
          <w:i/>
        </w:rPr>
        <w:t>NLRB v. J. Weingarten, Inc</w:t>
      </w:r>
      <w:r>
        <w:rPr>
          <w:i/>
        </w:rPr>
        <w:t>.</w:t>
      </w:r>
      <w:r>
        <w:rPr/>
        <w:t xml:space="preserve">, the S.Ct. held that an employer’s denial of an employee’s request to have a union representative present during an interview violated the employee’s § 7 right to “act in concert for mutual aid and protection.”  Employees do have a right, under § 7 (as construed by the Board in </w:t>
      </w:r>
      <w:r>
        <w:rPr>
          <w:b/>
          <w:i/>
        </w:rPr>
        <w:t>Quality Manufacturing Co</w:t>
      </w:r>
      <w:r>
        <w:rPr>
          <w:i/>
        </w:rPr>
        <w:t>.</w:t>
      </w:r>
      <w:r>
        <w:rPr/>
        <w:t xml:space="preserve">) to refuse to submit without union representation to an interview which he reasonably fears may result in his discipline.  And the right to representation only occurs when: (1) the employee requests representation; (2) the employee reasonably believes the investigation will result in disciplinary action; (3) the exercise of the right will not interfere with legitimate employer prerogatives; and (4) the employer has no duty to bargain with any representative attending the meeting.  In </w:t>
      </w:r>
      <w:r>
        <w:rPr>
          <w:b/>
          <w:i/>
        </w:rPr>
        <w:t>NLRB v. Magnavox Co. of Tennessee</w:t>
      </w:r>
      <w:r>
        <w:rPr/>
        <w:t xml:space="preserve">, the S.Ct. collective bargaining representatives, duly elected by the union, cannot waive the employees’ exercise of § 7 rights, when such rights are connected to issues of representation.  All other rights may be waived.  In </w:t>
      </w:r>
      <w:r>
        <w:rPr>
          <w:b/>
          <w:i/>
        </w:rPr>
        <w:t>Metropolitan Edison Co. v. NLRB</w:t>
      </w:r>
      <w:r>
        <w:rPr/>
        <w:t xml:space="preserve">, the S.Ct. held that an employer violates § 8(a)(3) by disciplining a union official more harshly than other employees for participating in an unlawful work stoppage.  In that case, the CBA incorporated a no-strike provision, which the employees repeatedly violated.  On two occasions, an arbitrator ruled that union officials have an affirmative duty to uphold the CBA.  In response to the argument that employers may unilaterally define the actions a union official is required to take to enforce the no-strike clause, the Court said that “To waive a statutory right the duty must be established clearly and unmistakably.”  In other words, the arbitration decisions were insufficient to waive the union official’s right to end an unlawful work stoppage on his own terms, since such action goes to representation, and unions may not bargain away representation rights.  In </w:t>
      </w:r>
      <w:r>
        <w:rPr>
          <w:b/>
          <w:i/>
        </w:rPr>
        <w:t>Mastro Plastics Corp. v. NLRB</w:t>
      </w:r>
      <w:r>
        <w:rPr/>
        <w:t>, the S.Ct. held that general no-strike clauses cannot waive employee rights to engage in strikes “against unlawful practices destructive of the foundation on which collective bargaining must rest.”</w:t>
      </w:r>
    </w:p>
    <w:p>
      <w:pPr>
        <w:pStyle w:val="Normal"/>
        <w:jc w:val="center"/>
        <w:rPr>
          <w:b/>
          <w:b/>
          <w:u w:val="single"/>
        </w:rPr>
      </w:pPr>
      <w:r>
        <w:rPr>
          <w:b/>
          <w:u w:val="single"/>
        </w:rPr>
        <w:t>Support or Domination--§ 8(a)(2)</w:t>
      </w:r>
    </w:p>
    <w:p>
      <w:pPr>
        <w:pStyle w:val="Normal"/>
        <w:rPr/>
      </w:pPr>
      <w:r>
        <w:rPr/>
        <w:tab/>
        <w:t xml:space="preserve">In </w:t>
      </w:r>
      <w:r>
        <w:rPr>
          <w:b/>
          <w:i/>
        </w:rPr>
        <w:t>NLRB v. Streamway Division, Scott &amp; Fetzer Co</w:t>
      </w:r>
      <w:r>
        <w:rPr>
          <w:i/>
        </w:rPr>
        <w:t>.</w:t>
      </w:r>
      <w:r>
        <w:rPr/>
        <w:t>, the 6</w:t>
      </w:r>
      <w:r>
        <w:rPr>
          <w:vertAlign w:val="superscript"/>
        </w:rPr>
        <w:t>th</w:t>
      </w:r>
      <w:r>
        <w:rPr/>
        <w:t xml:space="preserve"> Circuit held that a committee established by a company for the purpose of facilitating communication between employees and the employer on issues relevant to the employment relationship did not constitute a ‘labor organization’ under § 2(5).  Labor organization status, according to the court, required a relationship in which the employer was “dealing with” the employees.  Here, the employer merely attempted to solicit employee opinions, committee members were rotated (thus going against the representation presumption), there was no evidence of anti-union animus, and neither the employer nor employees considered the committee a labor organization.  In </w:t>
      </w:r>
      <w:r>
        <w:rPr>
          <w:b/>
          <w:i/>
        </w:rPr>
        <w:t>Electromation, Inc</w:t>
      </w:r>
      <w:r>
        <w:rPr>
          <w:i/>
        </w:rPr>
        <w:t>.</w:t>
      </w:r>
      <w:r>
        <w:rPr/>
        <w:t xml:space="preserve">, the Board held that action committees set up by the employer for the purpose of “working out employment differences” were labor organizations under § 2(5).  The Board found that a labor organization is defined as one in which (1) employees participate, the organization exists for the purpose of “dealing with” employees; and (3) these dealings concern “conditions of work,” including grievances.  Moreover, such committees were “dominated” by the company in violation of § 8(a)(2), since they were (1) created by management; (2) their structure was determined by management; (3) and their continued existence depended on management.  In </w:t>
      </w:r>
      <w:r>
        <w:rPr>
          <w:b/>
          <w:i/>
        </w:rPr>
        <w:t>NLRB v. Newport News Shipbuilding Co</w:t>
      </w:r>
      <w:r>
        <w:rPr>
          <w:i/>
        </w:rPr>
        <w:t>.</w:t>
      </w:r>
      <w:r>
        <w:rPr/>
        <w:t xml:space="preserve">, the S.Ct. held that an employer controlled representation plan violated § 8(a)(2) even though the employees overwhelmingly approved of the committees.  However, under the Board’s </w:t>
      </w:r>
      <w:r>
        <w:rPr>
          <w:b/>
          <w:i/>
        </w:rPr>
        <w:t xml:space="preserve">General Foods </w:t>
      </w:r>
      <w:r>
        <w:rPr/>
        <w:t>and</w:t>
      </w:r>
      <w:r>
        <w:rPr>
          <w:b/>
        </w:rPr>
        <w:t xml:space="preserve"> </w:t>
      </w:r>
      <w:r>
        <w:rPr>
          <w:b/>
          <w:i/>
        </w:rPr>
        <w:t>Sparks Nugget, Inc</w:t>
      </w:r>
      <w:r>
        <w:rPr>
          <w:i/>
        </w:rPr>
        <w:t>.</w:t>
      </w:r>
      <w:r>
        <w:rPr/>
        <w:t xml:space="preserve"> decisions, committees do not “deal with” management if the companies delegate to employees fully managerial tasks without reserving supervisory authority.</w:t>
      </w:r>
    </w:p>
    <w:p>
      <w:pPr>
        <w:pStyle w:val="Heading1"/>
        <w:rPr/>
      </w:pPr>
      <w:r>
        <w:rPr/>
        <w:t>Representation Issues Under § 9</w:t>
      </w:r>
    </w:p>
    <w:p>
      <w:pPr>
        <w:pStyle w:val="Normal"/>
        <w:rPr/>
      </w:pPr>
      <w:r>
        <w:rPr/>
        <w:tab/>
        <w:t xml:space="preserve">In </w:t>
      </w:r>
      <w:r>
        <w:rPr>
          <w:b/>
          <w:i/>
        </w:rPr>
        <w:t>Hershey Chocolate Corp</w:t>
      </w:r>
      <w:r>
        <w:rPr>
          <w:i/>
        </w:rPr>
        <w:t>.</w:t>
      </w:r>
      <w:r>
        <w:rPr/>
        <w:t xml:space="preserve">, the Board held that a union schism, where a majority of the union members realign themselves with a new union, does not bar a representation election, which would have been barred otherwise by the existence of a binding contract/CBA for the term of that contract or three years, whichever is shorter.  In </w:t>
      </w:r>
      <w:r>
        <w:rPr>
          <w:b/>
          <w:i/>
        </w:rPr>
        <w:t>NLRB v. Financial Institution Employees Local 1182</w:t>
      </w:r>
      <w:r>
        <w:rPr/>
        <w:t xml:space="preserve">, the S.Ct. held that unless the changes in an organization are so extensive that they raise issues as to the continuing representative status of the organization, the Board has no authority to either condone the employer’s refusal to bargain or to prescribe changes in the union’s internal affairs.  In </w:t>
      </w:r>
      <w:r>
        <w:rPr>
          <w:b/>
          <w:i/>
        </w:rPr>
        <w:t>General Extrusion Co</w:t>
      </w:r>
      <w:r>
        <w:rPr>
          <w:i/>
        </w:rPr>
        <w:t>.</w:t>
      </w:r>
      <w:r>
        <w:rPr/>
        <w:t>, the Board held that a contract does not bar an election if it is executed before any employees have been hired or prior to a substantial increase in personnel.</w:t>
      </w:r>
    </w:p>
    <w:p>
      <w:pPr>
        <w:pStyle w:val="Normal"/>
        <w:rPr/>
      </w:pPr>
      <w:r>
        <w:rPr/>
        <w:tab/>
        <w:t xml:space="preserve">In </w:t>
      </w:r>
      <w:r>
        <w:rPr>
          <w:b/>
          <w:i/>
        </w:rPr>
        <w:t>Brooks v. NLRB</w:t>
      </w:r>
      <w:r>
        <w:rPr/>
        <w:t xml:space="preserve">, the S.Ct. held that an employer may not refuse to bargain with a duly elected and certified collective bargaining agent where the agent has lost a majority of the employees from its membership.  The Court decided that where there is a question as to the continued representation of a bargaining agent, either the employer or the employee has the duty to petition the Board for relief, while continuing to bargain in good faith.  The Court also held that the Board’s view that the one-year certification period should begin running from the date of certification rather than the date of election is an acceptable exercise of discretion.  After expiration of the certification year, the Board requires employers to continue to presume that the union maintains a majority status, though such presumption is now rebuttable.  In </w:t>
      </w:r>
      <w:r>
        <w:rPr>
          <w:b/>
          <w:i/>
        </w:rPr>
        <w:t>United States v. Gypsum Co</w:t>
      </w:r>
      <w:r>
        <w:rPr>
          <w:i/>
        </w:rPr>
        <w:t>.</w:t>
      </w:r>
      <w:r>
        <w:rPr/>
        <w:t>, the Board held that employers wishing to oust an incumbent union through elections must show through objectively perceivable evidence that the union has lost majority status since its certification, and that the petition is filed in good faith and free of unfair labor practices.</w:t>
      </w:r>
    </w:p>
    <w:p>
      <w:pPr>
        <w:pStyle w:val="Normal"/>
        <w:rPr/>
      </w:pPr>
      <w:r>
        <w:rPr/>
        <w:tab/>
        <w:t xml:space="preserve">In </w:t>
      </w:r>
      <w:r>
        <w:rPr>
          <w:b/>
          <w:i/>
        </w:rPr>
        <w:t>Handy Andy, Inc</w:t>
      </w:r>
      <w:r>
        <w:rPr>
          <w:i/>
        </w:rPr>
        <w:t>.</w:t>
      </w:r>
      <w:r>
        <w:rPr/>
        <w:t xml:space="preserve">, the Board held that it would not consider evidence or racial or other invidious discrimination by a union before certifying the union as a bargaining representative.  Such evidence would be admissible only in a revocation proceeding.  In </w:t>
      </w:r>
      <w:r>
        <w:rPr>
          <w:b/>
          <w:i/>
        </w:rPr>
        <w:t>St. John’s Hospital and Health Center</w:t>
      </w:r>
      <w:r>
        <w:rPr/>
        <w:t xml:space="preserve">, the Board dismissed an election petition filed by the California Nurses Association on the ground that the C.N.A. controlled a revenue producing referral service that created a conflict of interest between it and the employer.  In </w:t>
      </w:r>
      <w:r>
        <w:rPr>
          <w:b/>
          <w:i/>
        </w:rPr>
        <w:t>Sierra Vista</w:t>
      </w:r>
      <w:r>
        <w:rPr/>
        <w:t>, the Board held the mere fact that supervisors were members of a union did not create a conflict of interest justifying an employer’s refusal to bargain, and decided that employers, wishing to invoke this defense, must show that the “danger of a conflict is clear and present.”</w:t>
      </w:r>
    </w:p>
    <w:p>
      <w:pPr>
        <w:pStyle w:val="Heading1"/>
        <w:rPr/>
      </w:pPr>
      <w:r>
        <w:rPr/>
        <w:t>Threatening Speech</w:t>
      </w:r>
    </w:p>
    <w:p>
      <w:pPr>
        <w:pStyle w:val="Normal"/>
        <w:rPr/>
      </w:pPr>
      <w:r>
        <w:rPr/>
        <w:tab/>
        <w:t xml:space="preserve">In </w:t>
      </w:r>
      <w:r>
        <w:rPr>
          <w:b/>
          <w:i/>
        </w:rPr>
        <w:t>NLRB v. Golub Corp</w:t>
      </w:r>
      <w:r>
        <w:rPr>
          <w:i/>
        </w:rPr>
        <w:t>.</w:t>
      </w:r>
      <w:r>
        <w:rPr/>
        <w:t xml:space="preserve">, the 2d Circuit held that employer statements to the effect that a union presence will eliminate work opportunities, increase workloads, etc., only violate § 8(a)(1) when they involve a “threat of reprisal” under § 8(c).  In </w:t>
      </w:r>
      <w:r>
        <w:rPr>
          <w:b/>
          <w:i/>
        </w:rPr>
        <w:t>General Shoe Corp.</w:t>
      </w:r>
      <w:r>
        <w:rPr>
          <w:b/>
        </w:rPr>
        <w:t>,</w:t>
      </w:r>
      <w:r>
        <w:rPr/>
        <w:t xml:space="preserve"> the Board held that an employer’s disparaging statements regarding a union, though protected under § 8(c), may nevertheless compel the setting aside of a representation election since the statements may have inhibited an atmosphere of “free and untrammeled choice for or against a bargaining representative.”  The </w:t>
      </w:r>
      <w:r>
        <w:rPr>
          <w:b/>
          <w:i/>
        </w:rPr>
        <w:t>General Shoe</w:t>
      </w:r>
      <w:r>
        <w:rPr/>
        <w:t xml:space="preserve"> decision was affirmed by the S.Ct. in </w:t>
      </w:r>
      <w:r>
        <w:rPr>
          <w:b/>
          <w:i/>
        </w:rPr>
        <w:t>NLRB v. Gissel Packing Co</w:t>
      </w:r>
      <w:r>
        <w:rPr>
          <w:i/>
        </w:rPr>
        <w:t>.</w:t>
      </w:r>
      <w:r>
        <w:rPr/>
        <w:t xml:space="preserve">, where it was held that employer statements that the company will likely close, employees will not be able to find work, etc., made prior to a representation election constituted a violation of § 8(a)(1).  The Court noted that much of the employer’s conduct is protected under § 8(c), but that predictions “must be carefully phrased on the basis of objective fact to convey an employer’s belief as to demonstrably probable consequences beyond his control or to convey a management decision already arrived at to close the plant in case of unionization.”  In </w:t>
      </w:r>
      <w:r>
        <w:rPr>
          <w:b/>
          <w:i/>
        </w:rPr>
        <w:t>Luxuray of New York v. NLRB</w:t>
      </w:r>
      <w:r>
        <w:rPr/>
        <w:t xml:space="preserve">, the 2d Circuit held that the showing of the anti-union film “And Women Must Weep” is not a violation of § 8(a)(1), as it is protected speech under § 8(c) and the First Amendment.  In </w:t>
      </w:r>
      <w:r>
        <w:rPr>
          <w:b/>
          <w:i/>
        </w:rPr>
        <w:t>Midland National Life Insurance Co</w:t>
      </w:r>
      <w:r>
        <w:rPr>
          <w:i/>
        </w:rPr>
        <w:t>.</w:t>
      </w:r>
      <w:r>
        <w:rPr/>
        <w:t xml:space="preserve">, the Board held that the employer’s distribution of anti-union campaign literature containing misrepresentations is insufficient to set aside an election decided in favor of the employer.  The Board held that as long as the campaign material is what is purports to be, i.e., propaganda of a particular party, the employee interpretation of such material is left to them.  Where, however, no voter could reasonably recognize the propaganda for “what it is,” Board intervention is warranted.  On the other side of the equation, in </w:t>
      </w:r>
      <w:r>
        <w:rPr>
          <w:b/>
          <w:i/>
        </w:rPr>
        <w:t>NLRB v. Bancroft Manufacturing Co</w:t>
      </w:r>
      <w:r>
        <w:rPr>
          <w:i/>
        </w:rPr>
        <w:t>.</w:t>
      </w:r>
      <w:r>
        <w:rPr/>
        <w:t>, the 5</w:t>
      </w:r>
      <w:r>
        <w:rPr>
          <w:vertAlign w:val="superscript"/>
        </w:rPr>
        <w:t>th</w:t>
      </w:r>
      <w:r>
        <w:rPr/>
        <w:t xml:space="preserve"> Circuit held that a union’s false statements about the possible after-effects of the Black employees’ failure to vote for the union did not so taint the campaign with racial passion as to make a fair election impossible.  The court said that where racial remarks are injected into a campaign, but do not form the core of the campaign, a two step test must be applied: (1) were the statements inflammatory? (2) if they were, the </w:t>
      </w:r>
      <w:r>
        <w:rPr>
          <w:b/>
          <w:i/>
        </w:rPr>
        <w:t>Sewell</w:t>
      </w:r>
      <w:r>
        <w:rPr>
          <w:i/>
        </w:rPr>
        <w:t xml:space="preserve"> </w:t>
      </w:r>
      <w:r>
        <w:rPr/>
        <w:t xml:space="preserve">standards should be applied requiring evidence of the truth and relevancy of the statements.  If not, then the statements should be reviewed under the typical standards applied for any alleged material misrepresentation.  In </w:t>
      </w:r>
      <w:r>
        <w:rPr>
          <w:b/>
          <w:i/>
        </w:rPr>
        <w:t>R.A.V. v. St. Paul</w:t>
      </w:r>
      <w:r>
        <w:rPr/>
        <w:t>, the Court struck down a municipal ordinance prohibiting the use of fighting words that insult or provoke violence, on the ground that it was underinclusive in proscribing only a subcategory of fighting words based on their content.</w:t>
      </w:r>
    </w:p>
    <w:p>
      <w:pPr>
        <w:pStyle w:val="Heading1"/>
        <w:rPr/>
      </w:pPr>
      <w:r>
        <w:rPr/>
        <w:t>Polling, Interrogation, and Surveillance</w:t>
      </w:r>
    </w:p>
    <w:p>
      <w:pPr>
        <w:pStyle w:val="Normal"/>
        <w:rPr/>
      </w:pPr>
      <w:r>
        <w:rPr/>
        <w:tab/>
        <w:t xml:space="preserve">In </w:t>
      </w:r>
      <w:r>
        <w:rPr>
          <w:b/>
          <w:i/>
        </w:rPr>
        <w:t>Struksnes Construction Co, Inc</w:t>
      </w:r>
      <w:r>
        <w:rPr>
          <w:i/>
        </w:rPr>
        <w:t>.</w:t>
      </w:r>
      <w:r>
        <w:rPr/>
        <w:t xml:space="preserve">, the Board held that employers may not solicit the opinions of their employees with respect to unionism.  The standards set forth by the Board to validate such polling are (1) the purpose is to determine the truth of a union’s claim of majority; (2) that purpose is communicated to employees; (3) assurances against reprisal are given; (4) secret ballot is used; (5) and the employer has not engaged in unfair labor practices or otherwise created a coercive atmosphere.  In </w:t>
      </w:r>
      <w:r>
        <w:rPr>
          <w:b/>
          <w:i/>
        </w:rPr>
        <w:t>Timsco Inc. v. NLRB</w:t>
      </w:r>
      <w:r>
        <w:rPr/>
        <w:t xml:space="preserve">, the D.C. Circuit held that the Board was justified in setting aside a tie-vote secret ballot election in light of the employer’s coercive statements.  The court applied the </w:t>
      </w:r>
      <w:r>
        <w:rPr>
          <w:b/>
          <w:i/>
        </w:rPr>
        <w:t>Bourne</w:t>
      </w:r>
      <w:r>
        <w:rPr>
          <w:i/>
        </w:rPr>
        <w:t xml:space="preserve"> </w:t>
      </w:r>
      <w:r>
        <w:rPr/>
        <w:t>standards that include: (1) the background, i.e., history of employer hostility or discrimination; (2) the nature of the information sought; (3) the identity of the questioner (President or just supervisor?); (4) the place and method of interrogation; (5) and the truthfulness of the reply.  The Board has consistently held that employer surveillance of employees’ union activities is per se unlawful, regardless of whether the employees are aware of the surveillance.</w:t>
      </w:r>
    </w:p>
    <w:p>
      <w:pPr>
        <w:pStyle w:val="Heading1"/>
        <w:rPr/>
      </w:pPr>
      <w:r>
        <w:rPr/>
        <w:t>Offers and Inducements</w:t>
      </w:r>
    </w:p>
    <w:p>
      <w:pPr>
        <w:pStyle w:val="Normal"/>
        <w:rPr/>
      </w:pPr>
      <w:r>
        <w:rPr/>
        <w:tab/>
        <w:t xml:space="preserve">In </w:t>
      </w:r>
      <w:r>
        <w:rPr>
          <w:b/>
          <w:i/>
        </w:rPr>
        <w:t>NLRB v. Exchange Parts Co</w:t>
      </w:r>
      <w:r>
        <w:rPr>
          <w:i/>
        </w:rPr>
        <w:t>.</w:t>
      </w:r>
      <w:r>
        <w:rPr/>
        <w:t xml:space="preserve">, the S.Ct. held that § 8(a)(1) prohibits the conferral of economic benefits where the employer’s purpose is to affect the outcome of an election.  In </w:t>
      </w:r>
      <w:r>
        <w:rPr>
          <w:b/>
          <w:i/>
        </w:rPr>
        <w:t>NLRB v. Savair Manufacturing Co</w:t>
      </w:r>
      <w:r>
        <w:rPr>
          <w:i/>
        </w:rPr>
        <w:t>.</w:t>
      </w:r>
      <w:r>
        <w:rPr/>
        <w:t xml:space="preserve">, the S.Ct. held that a union’s distribution of recognition slips and promise that employees signing up for the union prior to the election would not have to pay an initiation fee was sufficiently prejudicial to warrant a nullification of the election results.  Since </w:t>
      </w:r>
      <w:r>
        <w:rPr>
          <w:b/>
          <w:i/>
        </w:rPr>
        <w:t>Savair</w:t>
      </w:r>
      <w:r>
        <w:rPr/>
        <w:t>, the Board and courts have allowed unions to waive initiation fees prior to elections, so long as waivers can also be obtained post-election.</w:t>
      </w:r>
    </w:p>
    <w:p>
      <w:pPr>
        <w:pStyle w:val="Heading1"/>
        <w:rPr/>
      </w:pPr>
      <w:r>
        <w:rPr/>
        <w:t>Good Faith Bargaining</w:t>
      </w:r>
    </w:p>
    <w:p>
      <w:pPr>
        <w:pStyle w:val="Normal"/>
        <w:rPr/>
      </w:pPr>
      <w:r>
        <w:rPr/>
        <w:tab/>
        <w:t xml:space="preserve">In </w:t>
      </w:r>
      <w:r>
        <w:rPr>
          <w:b/>
          <w:i/>
        </w:rPr>
        <w:t>NLRB v. A-1 King Size Sandwiches, Inc</w:t>
      </w:r>
      <w:r>
        <w:rPr>
          <w:i/>
        </w:rPr>
        <w:t>.</w:t>
      </w:r>
      <w:r>
        <w:rPr/>
        <w:t>, the 11</w:t>
      </w:r>
      <w:r>
        <w:rPr>
          <w:vertAlign w:val="superscript"/>
        </w:rPr>
        <w:t>th</w:t>
      </w:r>
      <w:r>
        <w:rPr/>
        <w:t xml:space="preserve"> Circuit held that although § 8(a)(5) does not compel any agreement between employers and employees, the content of an employer’s proposals, together with the positions taken by the employer, were sufficient to indicate a lack of good faith and no real intention of reaching an agreement.  In </w:t>
      </w:r>
      <w:r>
        <w:rPr>
          <w:b/>
          <w:i/>
        </w:rPr>
        <w:t>NLRB v. Cummer-Graham</w:t>
      </w:r>
      <w:r>
        <w:rPr/>
        <w:t>, the 5</w:t>
      </w:r>
      <w:r>
        <w:rPr>
          <w:vertAlign w:val="superscript"/>
        </w:rPr>
        <w:t>th</w:t>
      </w:r>
      <w:r>
        <w:rPr/>
        <w:t xml:space="preserve"> Circuit held that an employer did not violate the Act by insisting on a no strike clause and refusing the union’s request for an arbitration clause since “a party could lawfully insist on one without the other, and that ‘These matters are for management and labor to resolve, if they can, at the bargaining table.’”  Again, the Board cannot compel an agreement or require a concession.  That position is advanced in </w:t>
      </w:r>
      <w:r>
        <w:rPr>
          <w:b/>
          <w:i/>
        </w:rPr>
        <w:t>NLRB v. Herman Sausage Co</w:t>
      </w:r>
      <w:r>
        <w:rPr>
          <w:i/>
        </w:rPr>
        <w:t>.</w:t>
      </w:r>
      <w:r>
        <w:rPr/>
        <w:t>, in which the 5</w:t>
      </w:r>
      <w:r>
        <w:rPr>
          <w:vertAlign w:val="superscript"/>
        </w:rPr>
        <w:t>th</w:t>
      </w:r>
      <w:r>
        <w:rPr/>
        <w:t xml:space="preserve"> Circuit held that the Board may not compel arbitration or determine that any one position is inherently unreasonable or unfair.  In </w:t>
      </w:r>
      <w:r>
        <w:rPr>
          <w:b/>
          <w:i/>
        </w:rPr>
        <w:t>Chevron Oil Co. v. NLRB</w:t>
      </w:r>
      <w:r>
        <w:rPr/>
        <w:t>, the 5</w:t>
      </w:r>
      <w:r>
        <w:rPr>
          <w:vertAlign w:val="superscript"/>
        </w:rPr>
        <w:t>th</w:t>
      </w:r>
      <w:r>
        <w:rPr/>
        <w:t xml:space="preserve"> Circuit again concluded that an employer does not act in bad faith when it refuses to accept a particular union proposal.  Such refusal merely constitutes an exercise of the employer’s economic strength “to engage in hard bargaining with a weaker union.”  In </w:t>
      </w:r>
      <w:r>
        <w:rPr>
          <w:b/>
          <w:i/>
        </w:rPr>
        <w:t>Atlas Metal Parts Co. v. NLRB</w:t>
      </w:r>
      <w:r>
        <w:rPr>
          <w:b/>
        </w:rPr>
        <w:t>,</w:t>
      </w:r>
      <w:r>
        <w:rPr/>
        <w:t xml:space="preserve"> the 7</w:t>
      </w:r>
      <w:r>
        <w:rPr>
          <w:vertAlign w:val="superscript"/>
        </w:rPr>
        <w:t>th</w:t>
      </w:r>
      <w:r>
        <w:rPr/>
        <w:t xml:space="preserve"> Circuit held that, again, an employer does not show bad faith when it refuses to budge on an issue that it held a different perspective on earlier.</w:t>
      </w:r>
    </w:p>
    <w:p>
      <w:pPr>
        <w:pStyle w:val="Heading1"/>
        <w:rPr/>
      </w:pPr>
      <w:r>
        <w:rPr/>
        <w:t>Duty to Disclose Information</w:t>
      </w:r>
    </w:p>
    <w:p>
      <w:pPr>
        <w:pStyle w:val="Normal"/>
        <w:rPr/>
      </w:pPr>
      <w:r>
        <w:rPr/>
        <w:tab/>
        <w:t xml:space="preserve">In </w:t>
      </w:r>
      <w:r>
        <w:rPr>
          <w:b/>
          <w:i/>
        </w:rPr>
        <w:t>NLRB v. Truitt Mfg. Co</w:t>
      </w:r>
      <w:r>
        <w:rPr>
          <w:i/>
        </w:rPr>
        <w:t>.</w:t>
      </w:r>
      <w:r>
        <w:rPr/>
        <w:t xml:space="preserve">, the S.Ct. held that the duty to bargain in good faith required an employer to turn over to the union information requested by the union and possessed by the company while the parties were under a binding agreement.  In </w:t>
      </w:r>
      <w:r>
        <w:rPr>
          <w:b/>
          <w:i/>
        </w:rPr>
        <w:t>Detroit Edison Co. v. NLRB</w:t>
      </w:r>
      <w:r>
        <w:rPr/>
        <w:t xml:space="preserve">, the S.Ct. held that the Board abused its discretion when it ordered the employer to turn over to the union copies of a test and answer sheet, because the duty to disclose is “not absolute, and is to be assessed under the circumstances, taking into account the need for the information versus the consequences of providing them.”  In </w:t>
      </w:r>
      <w:r>
        <w:rPr>
          <w:b/>
          <w:i/>
        </w:rPr>
        <w:t>NLRB v. Insurance Agents’ International Union</w:t>
      </w:r>
      <w:r>
        <w:rPr/>
        <w:t xml:space="preserve">, the Court held that the Board erred in finding that a union has refused to bargain with an employer after engaging in negotiations, while at the same time engaging in economic pressure by sponsoring job conduct designed to interfere with the carrying on of the business.  The S.Ct. reasoned that the necessity for good faith bargaining and the availability of economic pressure devices to each party exist side by side.  In </w:t>
      </w:r>
      <w:r>
        <w:rPr>
          <w:b/>
          <w:i/>
        </w:rPr>
        <w:t>NLRB v. Katz</w:t>
      </w:r>
      <w:r>
        <w:rPr/>
        <w:t>, the S.Ct. held that an employer violated § 8(a)(5) by instituting changes regarding matters which are the subjects of mandatory bargaining under § 8(d), and which were at the time under negotiation.  The Court said that such unilateral action constitutes an attempt to circumvent the requirement of good faith bargaining, “much as does a flat refusal.”</w:t>
      </w:r>
    </w:p>
    <w:p>
      <w:pPr>
        <w:pStyle w:val="Heading1"/>
        <w:rPr/>
      </w:pPr>
      <w:r>
        <w:rPr/>
        <w:t>Subjects of Collective Bargaining</w:t>
      </w:r>
    </w:p>
    <w:p>
      <w:pPr>
        <w:pStyle w:val="Normal"/>
        <w:rPr/>
      </w:pPr>
      <w:r>
        <w:rPr>
          <w:b/>
        </w:rPr>
        <w:tab/>
      </w:r>
      <w:r>
        <w:rPr/>
        <w:t xml:space="preserve">In </w:t>
      </w:r>
      <w:r>
        <w:rPr>
          <w:b/>
          <w:i/>
        </w:rPr>
        <w:t>NLRB v. American National Insurance Co</w:t>
      </w:r>
      <w:r>
        <w:rPr>
          <w:i/>
        </w:rPr>
        <w:t>.</w:t>
      </w:r>
      <w:r>
        <w:rPr/>
        <w:t xml:space="preserve">, the S.Ct. held that the Board erred in finding that the employer’s insistence on a management functions clause constituted a per se violation of the Act.  The Court said that the duty to bargain collectively does not compel concessions by either side, and does not “encourage a party to engage in fruitless marathon discussions at the expense of frank statement and support of his position.”  In </w:t>
      </w:r>
      <w:r>
        <w:rPr>
          <w:b/>
          <w:i/>
        </w:rPr>
        <w:t>NLRB v. Wooster Division of Borg-Warner Corp</w:t>
      </w:r>
      <w:r>
        <w:rPr>
          <w:i/>
        </w:rPr>
        <w:t>.</w:t>
      </w:r>
      <w:r>
        <w:rPr/>
        <w:t xml:space="preserve">, the S.Ct. held that neither a ‘ballot’ nor a ‘recognition’ clause is incorporated in the phrase “wages, hours, and other terms and conditions of employment.”  The Court simply said that “it is lawful to insist upon matters within the scope of mandatory bargaining and unlawful to insist upon matters without.”  In </w:t>
      </w:r>
      <w:r>
        <w:rPr>
          <w:b/>
          <w:i/>
        </w:rPr>
        <w:t>NLRB v. Detroit Resilient Floor Decorators Local Union No. 2265</w:t>
      </w:r>
      <w:r>
        <w:rPr/>
        <w:t>, the 6</w:t>
      </w:r>
      <w:r>
        <w:rPr>
          <w:vertAlign w:val="superscript"/>
        </w:rPr>
        <w:t>th</w:t>
      </w:r>
      <w:r>
        <w:rPr/>
        <w:t xml:space="preserve"> Circuit held that a union proposed provision obligating the employer to contribute to a fund “promoting, publicizing, and advancing the interests of the floor covering industry” was not a mandatory subject of bargaining.  In </w:t>
      </w:r>
      <w:r>
        <w:rPr>
          <w:b/>
          <w:i/>
        </w:rPr>
        <w:t>Ford Motor Co. v. NLRB</w:t>
      </w:r>
      <w:r>
        <w:rPr/>
        <w:t xml:space="preserve">, the S.Ct. held that food prices and service “may reasonably be considered a bargainable subject for they are germane to the working environment.”  This was the case, at least, where there was no ready access to alternative food sources because of the location of the plant.  In </w:t>
      </w:r>
      <w:r>
        <w:rPr>
          <w:b/>
          <w:i/>
        </w:rPr>
        <w:t>Johnson-Bateman Co. v. International Association of Machinists</w:t>
      </w:r>
      <w:r>
        <w:rPr/>
        <w:t xml:space="preserve">, the Board held that the employer’s unilateral imposition of a mandatory drug/alcohol test after sustaining any on the job injury requiring treatment was a violation of § 8(a)(5) because the requirement, under </w:t>
      </w:r>
      <w:r>
        <w:rPr>
          <w:b/>
          <w:i/>
        </w:rPr>
        <w:t>Ford</w:t>
      </w:r>
      <w:r>
        <w:rPr/>
        <w:t xml:space="preserve">, was a mandatory subject of bargaining, as it is “germane to the working environment” and goes to the “condition” of employment.  In </w:t>
      </w:r>
      <w:r>
        <w:rPr>
          <w:b/>
          <w:i/>
        </w:rPr>
        <w:t>Fibreboard Paper Products Corp. v. NLRB</w:t>
      </w:r>
      <w:r>
        <w:rPr/>
        <w:t>, the S.Ct. held that the contracting out of plant maintenance work, when such work was previously done by employees in the bargaining unit, was a mandatory subject of bargaining under § 8(d).</w:t>
      </w:r>
    </w:p>
    <w:p>
      <w:pPr>
        <w:pStyle w:val="Heading1"/>
        <w:rPr/>
      </w:pPr>
      <w:r>
        <w:rPr/>
        <w:t>Remedies for Bargaining Violations</w:t>
      </w:r>
    </w:p>
    <w:p>
      <w:pPr>
        <w:pStyle w:val="Normal"/>
        <w:rPr/>
      </w:pPr>
      <w:r>
        <w:rPr/>
        <w:tab/>
        <w:t xml:space="preserve">In </w:t>
      </w:r>
      <w:r>
        <w:rPr>
          <w:b/>
          <w:i/>
        </w:rPr>
        <w:t>H.K. Porter Co. v. NLRB</w:t>
      </w:r>
      <w:r>
        <w:rPr/>
        <w:t xml:space="preserve">, the S.Ct. held that the NLRB does not have the power to compel a company or a union to agree to anything as a remedy for a refusal to bargain in good faith.  In </w:t>
      </w:r>
      <w:r>
        <w:rPr>
          <w:b/>
          <w:i/>
        </w:rPr>
        <w:t>Ex-Cello-O Corp</w:t>
      </w:r>
      <w:r>
        <w:rPr>
          <w:i/>
        </w:rPr>
        <w:t>.</w:t>
      </w:r>
      <w:r>
        <w:rPr/>
        <w:t>, the Board held that it had no authority to punish an employer by requiring it to reimburse employees for monetary losses suffered as a result of the employer’s refusal to bargain.  Rather, the employer was within its right to refuse to bargain and seek judicial review of the NLRB election.</w:t>
      </w:r>
    </w:p>
    <w:p>
      <w:pPr>
        <w:pStyle w:val="Heading1"/>
        <w:rPr/>
      </w:pPr>
      <w:r>
        <w:rPr/>
        <w:t>Weapons of Economic Conflict: Strikes, Boycotts, and Picketing</w:t>
      </w:r>
    </w:p>
    <w:p>
      <w:pPr>
        <w:pStyle w:val="Normal"/>
        <w:rPr/>
      </w:pPr>
      <w:r>
        <w:rPr/>
        <w:t xml:space="preserve">In </w:t>
      </w:r>
      <w:r>
        <w:rPr>
          <w:b/>
          <w:i/>
        </w:rPr>
        <w:t>NLRB v. Mackay Radio &amp; Telegraph Co</w:t>
      </w:r>
      <w:r>
        <w:rPr>
          <w:i/>
        </w:rPr>
        <w:t>.</w:t>
      </w:r>
      <w:r>
        <w:rPr/>
        <w:t xml:space="preserve">, the S.Ct. held that it is not an unfair labor practice to replace striking employees with replacements in an effort to carry on the business.  The Court also held that striking employees remain employees under the Act, and therefore retain their § 7 rights and § 8 protections.  In </w:t>
      </w:r>
      <w:r>
        <w:rPr>
          <w:b/>
          <w:i/>
        </w:rPr>
        <w:t>NLRB v. Fleetwood Trailer Co</w:t>
      </w:r>
      <w:r>
        <w:rPr>
          <w:i/>
        </w:rPr>
        <w:t>.</w:t>
      </w:r>
      <w:r>
        <w:rPr/>
        <w:t xml:space="preserve">, the S.Ct. upheld the Board’s finding that the employer violated §§ 8(a)(1) and (3) when it hired new employees, after a strike, instead of the old employees who were qualified to perform such work.  The Court said that the strikers remain employees until they obtain substantially equivalent employment, and that an employer may overcome § 8(a)(1) and (3) liability only by showing a legitimate and substantial business justification for its action.  Employer intent is irrelevant.  In </w:t>
      </w:r>
      <w:r>
        <w:rPr>
          <w:b/>
          <w:i/>
        </w:rPr>
        <w:t>Laidlaw Corp</w:t>
      </w:r>
      <w:r>
        <w:rPr>
          <w:i/>
        </w:rPr>
        <w:t>.</w:t>
      </w:r>
      <w:r>
        <w:rPr/>
        <w:t>, the Board held that economic strikers who unconditionally apply for reinstatement when their positions are filled by permanent replacements (1) remain employees; (2) and are entitled to full reinstatement unless they have acquired substantially equivalent employment or the failure to offer reinstatement was for legitimate and substantial business reasons.</w:t>
      </w:r>
    </w:p>
    <w:p>
      <w:pPr>
        <w:pStyle w:val="Normal"/>
        <w:rPr/>
      </w:pPr>
      <w:r>
        <w:rPr/>
        <w:tab/>
        <w:t xml:space="preserve">In </w:t>
      </w:r>
      <w:r>
        <w:rPr>
          <w:b/>
          <w:i/>
        </w:rPr>
        <w:t>NLRB v. Erie Resistor Corp</w:t>
      </w:r>
      <w:r>
        <w:rPr>
          <w:i/>
        </w:rPr>
        <w:t>.</w:t>
      </w:r>
      <w:r>
        <w:rPr/>
        <w:t xml:space="preserve">, the S.Ct. held that an employer violates § 8(a) when he extends a 20-year seniority credit to strike replacements and strike breakers, and does not do the same for strikers who remained on strike throughout.  The Court said that the existence of discrimination on the part of the employer may be inferred by the Board, for “it is permissible to drawn on experience in factual inquiries.”  In </w:t>
      </w:r>
      <w:r>
        <w:rPr>
          <w:b/>
          <w:i/>
        </w:rPr>
        <w:t>Giddings &amp; Lewis, Inc</w:t>
      </w:r>
      <w:r>
        <w:rPr>
          <w:i/>
        </w:rPr>
        <w:t>.</w:t>
      </w:r>
      <w:r>
        <w:rPr/>
        <w:t>, the 7</w:t>
      </w:r>
      <w:r>
        <w:rPr>
          <w:vertAlign w:val="superscript"/>
        </w:rPr>
        <w:t>th</w:t>
      </w:r>
      <w:r>
        <w:rPr/>
        <w:t xml:space="preserve"> Circuit held that an employer has not violated the Act by recalling laid off replacement workers ahead of laid off strikers.  In </w:t>
      </w:r>
      <w:r>
        <w:rPr>
          <w:b/>
          <w:i/>
        </w:rPr>
        <w:t>Aqua-Chem, Inc</w:t>
      </w:r>
      <w:r>
        <w:rPr>
          <w:i/>
        </w:rPr>
        <w:t>.</w:t>
      </w:r>
      <w:r>
        <w:rPr/>
        <w:t xml:space="preserve">, the Board found that employers could extend recall rights to laid off replacements if they had a “reasonable expectancy of recall,” based on the employer’s past business experience, employer’s future plans, the length of the layoff, the circumstances of the layoff, and what the employee was told regarding the likelihood of recall.  In </w:t>
      </w:r>
      <w:r>
        <w:rPr>
          <w:b/>
          <w:i/>
        </w:rPr>
        <w:t>NLRB v. Great Dane Trailers</w:t>
      </w:r>
      <w:r>
        <w:rPr/>
        <w:t xml:space="preserve">, the S.Ct. held that an employer may be held to have violated §§ 8(a)(1) and (3) where it refused to pay striking employees vacation benefits accrued under a terminated CBA, and it announced an intention to pay such benefits to striker replacements, returning strikers, and nonstrikers.  The Court said that if the result of the employer’s conduct is “inherently destructive” of important employee rights, no proof of anti-union motivation is needed, but if such conduct is “comparatively slight,” the General Counsel or union must show an antiunion motivation if the employer has come forward with a substantial business justification for the conduct.  In </w:t>
      </w:r>
      <w:r>
        <w:rPr>
          <w:b/>
          <w:i/>
        </w:rPr>
        <w:t>Trans World Airlines, Inc. v. Independent Federation of Flight Attendants</w:t>
      </w:r>
      <w:r>
        <w:rPr/>
        <w:t>, the S.Ct. held that, under the Railway Labor Act, the employer is not required to displace non-striking employees with striking employees who have greater seniority when a workforce reduction is necessary.</w:t>
      </w:r>
    </w:p>
    <w:p>
      <w:pPr>
        <w:pStyle w:val="Normal"/>
        <w:rPr/>
      </w:pPr>
      <w:r>
        <w:rPr/>
        <w:tab/>
        <w:t xml:space="preserve">In </w:t>
      </w:r>
      <w:r>
        <w:rPr>
          <w:b/>
          <w:i/>
        </w:rPr>
        <w:t>NLRB v. Curtin Matheson Scientific, Inc</w:t>
      </w:r>
      <w:r>
        <w:rPr>
          <w:i/>
        </w:rPr>
        <w:t>.</w:t>
      </w:r>
      <w:r>
        <w:rPr/>
        <w:t xml:space="preserve">, the S.Ct. held that the Board need not, in determining whether an employer has presented sufficient evidence of good faith doubt (as to the majority status of a union), presume that striker replacements oppose the union.  Rather, the employer must present objective evidence of good faith doubt, and such evidence must be analyzed on a case by case basis. </w:t>
      </w:r>
    </w:p>
    <w:p>
      <w:pPr>
        <w:pStyle w:val="Normal"/>
        <w:rPr/>
      </w:pPr>
      <w:r>
        <w:rPr/>
        <w:tab/>
        <w:t xml:space="preserve">In </w:t>
      </w:r>
      <w:r>
        <w:rPr>
          <w:b/>
          <w:i/>
        </w:rPr>
        <w:t>American Ship Building Co. v. NLRB</w:t>
      </w:r>
      <w:r>
        <w:rPr/>
        <w:t xml:space="preserve">, the S.Ct. held that an employer does not violate §§ 8(a)(1) or (3) when he temporarily locks out his employees (shuts down business and lays off employees) during a labor dispute after reaching a bargaining impasse, in an attempt to employ economic pressure.  In </w:t>
      </w:r>
      <w:r>
        <w:rPr>
          <w:b/>
          <w:i/>
        </w:rPr>
        <w:t>NLRB v. Truck Drivers Local Union No. 449</w:t>
      </w:r>
      <w:r>
        <w:rPr/>
        <w:t xml:space="preserve">, the S.Ct. held that a multi-employer lockout in response to a “whipsaw” strike was a valid use of their economic weapons.  In </w:t>
      </w:r>
      <w:r>
        <w:rPr>
          <w:b/>
          <w:i/>
        </w:rPr>
        <w:t>NLRB v. Brown</w:t>
      </w:r>
      <w:r>
        <w:rPr/>
        <w:t xml:space="preserve">, the S.Ct. held that nonstruck employers, who were part of a multiemployer bargaining unit, were justified in locking out their own employees and hiring replacements.  In </w:t>
      </w:r>
      <w:r>
        <w:rPr>
          <w:b/>
          <w:i/>
        </w:rPr>
        <w:t>Darling &amp; Co</w:t>
      </w:r>
      <w:r>
        <w:rPr>
          <w:i/>
        </w:rPr>
        <w:t>.</w:t>
      </w:r>
      <w:r>
        <w:rPr/>
        <w:t>, the Board held that the absence of a bargaining impasse, though a factor in determining whether a lockout was unlawfully motivated, does not render a lockout illegal per se.</w:t>
      </w:r>
    </w:p>
    <w:p>
      <w:pPr>
        <w:pStyle w:val="Normal"/>
        <w:rPr/>
      </w:pPr>
      <w:r>
        <w:rPr/>
        <w:tab/>
        <w:t xml:space="preserve">In </w:t>
      </w:r>
      <w:r>
        <w:rPr>
          <w:b/>
          <w:i/>
        </w:rPr>
        <w:t>Land Air Delivery, Inc. v. NLRB</w:t>
      </w:r>
      <w:r>
        <w:rPr/>
        <w:t>, the D.C. Circuit held that permanent subcontracting with replacement employees violates the NLRA where the employer failed to first bargain with the striking employees.  However, if such subcontracting were a business necessity and time were of the essence, the employer would not be required to bargain first.</w:t>
      </w:r>
    </w:p>
    <w:p>
      <w:pPr>
        <w:pStyle w:val="Heading1"/>
        <w:rPr/>
      </w:pPr>
      <w:r>
        <w:rPr/>
        <w:t>Primary-Secondary Distinction</w:t>
      </w:r>
    </w:p>
    <w:p>
      <w:pPr>
        <w:pStyle w:val="Normal"/>
        <w:rPr/>
      </w:pPr>
      <w:r>
        <w:rPr/>
        <w:tab/>
        <w:t xml:space="preserve">In </w:t>
      </w:r>
      <w:r>
        <w:rPr>
          <w:b/>
          <w:i/>
        </w:rPr>
        <w:t>NLRB v. International Rice Milling Co</w:t>
      </w:r>
      <w:r>
        <w:rPr/>
        <w:t>.</w:t>
      </w:r>
      <w:r>
        <w:rPr>
          <w:i/>
        </w:rPr>
        <w:t xml:space="preserve">, </w:t>
      </w:r>
      <w:r>
        <w:rPr/>
        <w:t xml:space="preserve">the S.Ct. held that a union had not violated § 8(b)(4) when it intentionally “discouraged” two men from a neutral customer from going to the mill.  The Court said that such conduct was not aimed at encouraging or discouraging “concerted” conduct, since only two employees were involved.  That holding is no longer valid, however, after the 1959 amendments removed the requirement for inducement of a “concerted” refusal to work on the part of secondary employees.  In </w:t>
      </w:r>
      <w:r>
        <w:rPr>
          <w:b/>
          <w:i/>
        </w:rPr>
        <w:t>Landgrebe Motor Transp. v. IAM Dist. 72</w:t>
      </w:r>
      <w:r>
        <w:rPr/>
        <w:t>, the 7</w:t>
      </w:r>
      <w:r>
        <w:rPr>
          <w:vertAlign w:val="superscript"/>
        </w:rPr>
        <w:t>th</w:t>
      </w:r>
      <w:r>
        <w:rPr/>
        <w:t xml:space="preserve"> Circuit held that the fact that striking employees used violence on the premises of the primary employer did not negate the primary nature of their picketing, or their protection under § 8(b)(4)(B).  In </w:t>
      </w:r>
      <w:r>
        <w:rPr>
          <w:b/>
          <w:i/>
        </w:rPr>
        <w:t>Production Workers Local 707 v. NLRB</w:t>
      </w:r>
      <w:r>
        <w:rPr/>
        <w:t>, the D.C. Circuit held that strikers engage in primary activity when picketing on behalf of independent contractors on the premises of the primary employer, rather than employees.  The S.Ct. has held, as an aside, that the Railway Labor Act contains no express or implied ban on secondary activity.</w:t>
      </w:r>
    </w:p>
    <w:p>
      <w:pPr>
        <w:pStyle w:val="Heading1"/>
        <w:rPr/>
      </w:pPr>
      <w:r>
        <w:rPr/>
        <w:t>Common Situs Problems</w:t>
      </w:r>
    </w:p>
    <w:p>
      <w:pPr>
        <w:pStyle w:val="Normal"/>
        <w:rPr/>
      </w:pPr>
      <w:r>
        <w:rPr/>
        <w:tab/>
        <w:t xml:space="preserve">In </w:t>
      </w:r>
      <w:r>
        <w:rPr>
          <w:b/>
          <w:i/>
        </w:rPr>
        <w:t>Sailors’ Union of the Pacific &amp; Moore Dry Dock Co</w:t>
      </w:r>
      <w:r>
        <w:rPr>
          <w:i/>
        </w:rPr>
        <w:t>.</w:t>
      </w:r>
      <w:r>
        <w:rPr/>
        <w:t xml:space="preserve">, the Board held that the right to picket a primary employer extends to the premises of a secondary employer when that is the only way to gain access to the primary employer, due to the ambulatory location of the employer.  The Board set forth 4 standards for such conduct: (1) the picketing is strictly limited to times when the </w:t>
      </w:r>
      <w:r>
        <w:rPr>
          <w:i/>
        </w:rPr>
        <w:t>situs</w:t>
      </w:r>
      <w:r>
        <w:rPr/>
        <w:t xml:space="preserve"> of the dispute is located on the secondary employer’s premises; (2) at the time of the picketing the primary employer is engaged in its normal business; (3) the picketing is limited to places reasonably close to the location of the </w:t>
      </w:r>
      <w:r>
        <w:rPr>
          <w:i/>
        </w:rPr>
        <w:t>situs</w:t>
      </w:r>
      <w:r>
        <w:rPr/>
        <w:t xml:space="preserve">; and (4) the picketing discloses clearly that the dispute is only with the primary employer.  In </w:t>
      </w:r>
      <w:r>
        <w:rPr>
          <w:b/>
          <w:i/>
        </w:rPr>
        <w:t>Seafarers Int’l Union v. NLRB</w:t>
      </w:r>
      <w:r>
        <w:rPr/>
        <w:t xml:space="preserve">, the D.C. Circuit held that where picketing is justifiably considered “primary,” any inducement of secondary employees is “an ‘incidental’ effect of lawful primary picketing.”  In </w:t>
      </w:r>
      <w:r>
        <w:rPr>
          <w:b/>
          <w:i/>
        </w:rPr>
        <w:t>Plumbers Local 519 v. NLRB</w:t>
      </w:r>
      <w:r>
        <w:rPr/>
        <w:t xml:space="preserve">, the D.C. Circuit held that a union violated § 8(b)(4)(B) when it continued to picket during regular working hours, after the employer subcontractor arranged to work only after 4:30 PM and on weekends.  In </w:t>
      </w:r>
      <w:r>
        <w:rPr>
          <w:b/>
          <w:i/>
        </w:rPr>
        <w:t>Electrical Workers Local 501 v. NLRB</w:t>
      </w:r>
      <w:r>
        <w:rPr/>
        <w:t xml:space="preserve">, the D.C. Circuit held that a union may not have violated § 8(b)(4)(B) when it picketed a gate reserved for neutral parties and the gate designated for primary employees was “effectively hidden from public view.”  In </w:t>
      </w:r>
      <w:r>
        <w:rPr>
          <w:b/>
          <w:i/>
        </w:rPr>
        <w:t>NLRB v. Denver Building &amp; Construction Trades Council</w:t>
      </w:r>
      <w:r>
        <w:rPr/>
        <w:t xml:space="preserve">, the S.Ct. held that a union had violated § 8(b)(4)(A) when it engaged in a strike, the primary purpose of which was to force a general contractor to terminate its contract with a subcontractor.  The Court said that § 8(b)(4) restricts labor organizations from applying economic pressure to force an employer or other person to boycott someone else.  In </w:t>
      </w:r>
      <w:r>
        <w:rPr>
          <w:b/>
          <w:i/>
        </w:rPr>
        <w:t>Plumbers Local 32 v. NLRB</w:t>
      </w:r>
      <w:r>
        <w:rPr/>
        <w:t>, the 9</w:t>
      </w:r>
      <w:r>
        <w:rPr>
          <w:vertAlign w:val="superscript"/>
        </w:rPr>
        <w:t>th</w:t>
      </w:r>
      <w:r>
        <w:rPr/>
        <w:t xml:space="preserve"> Circuit held that the Board erred in finding that a union violated § 8(b)(4)(ii)(B) when it threatened to picket a construction project after the general contractor subcontracted work to a nonunion firm, since there was no evidence to indicate that the threat was intended to include the unlawful picketing of secondary employers.  In </w:t>
      </w:r>
      <w:r>
        <w:rPr>
          <w:b/>
          <w:i/>
        </w:rPr>
        <w:t>General Electric Co</w:t>
      </w:r>
      <w:r>
        <w:rPr>
          <w:i/>
        </w:rPr>
        <w:t>.</w:t>
      </w:r>
      <w:r>
        <w:rPr/>
        <w:t xml:space="preserve">, the S.Ct. held that the Board may apply the </w:t>
      </w:r>
      <w:r>
        <w:rPr>
          <w:b/>
          <w:i/>
        </w:rPr>
        <w:t>Dry Dock</w:t>
      </w:r>
      <w:r>
        <w:rPr/>
        <w:t xml:space="preserve"> criteria to make unlawful picketing at a gate utilized exclusively by employees of independent contractors who work on the struck employees’ premises.  However, the Court remanded the case for a determination of whether the gate involved a mixed use, in which case the picketing may have been valid.  In </w:t>
      </w:r>
      <w:r>
        <w:rPr>
          <w:b/>
          <w:i/>
        </w:rPr>
        <w:t>United Steelworkers v. NLRB</w:t>
      </w:r>
      <w:r>
        <w:rPr/>
        <w:t xml:space="preserve">, the S.Ct. upheld a union’s picketing of a gate through which a railroad entered a fenced in area alongside the primary employer’s plant.  The Court said that, though the gate was not owned by the primary employer, “picketing at a situs so proximate and related to the employer’s day to day operations is no more illegal than if it had occurred at a gate owned by Carrier.”  In </w:t>
      </w:r>
      <w:r>
        <w:rPr>
          <w:b/>
          <w:i/>
        </w:rPr>
        <w:t>Markwell &amp; Hartz, Inc</w:t>
      </w:r>
      <w:r>
        <w:rPr>
          <w:i/>
        </w:rPr>
        <w:t>.</w:t>
      </w:r>
      <w:r>
        <w:rPr/>
        <w:t>, the 5</w:t>
      </w:r>
      <w:r>
        <w:rPr>
          <w:vertAlign w:val="superscript"/>
        </w:rPr>
        <w:t>th</w:t>
      </w:r>
      <w:r>
        <w:rPr/>
        <w:t xml:space="preserve"> Circuit held that a union may not lawfully engage in jobsite picketing at gates reserved and set apart for the exclusive use of neutral subcontractors.  The court said that even though the picketing of a neutral gate on the premises of a struck employer may in some circumstances be lawful primary action, that scenario does not validate the application of direct pressure upon secondary employees engaged on a common situs.</w:t>
      </w:r>
    </w:p>
    <w:p>
      <w:pPr>
        <w:pStyle w:val="Heading1"/>
        <w:rPr/>
      </w:pPr>
      <w:r>
        <w:rPr/>
        <w:t>The Ally Doctrine</w:t>
      </w:r>
    </w:p>
    <w:p>
      <w:pPr>
        <w:pStyle w:val="Normal"/>
        <w:rPr/>
      </w:pPr>
      <w:r>
        <w:rPr/>
        <w:tab/>
        <w:t xml:space="preserve">In </w:t>
      </w:r>
      <w:r>
        <w:rPr>
          <w:b/>
          <w:i/>
        </w:rPr>
        <w:t>Royal Typewriter Co</w:t>
      </w:r>
      <w:r>
        <w:rPr>
          <w:i/>
        </w:rPr>
        <w:t>.</w:t>
      </w:r>
      <w:r>
        <w:rPr/>
        <w:t>, the 2d Circuit held that a union’s decision to picket an independent repair company used by customers of the primary employer as a result of a strike does not violate § 8(b)(4)(A), under the ally doctrine.  The court said that where a struck employer contracts with a secondary employer to do the same work that would have been done by the strikers, the secondary employer is an “ally” of the primary employer, and therefore a primary employer.</w:t>
      </w:r>
    </w:p>
    <w:p>
      <w:pPr>
        <w:pStyle w:val="Heading1"/>
        <w:rPr/>
      </w:pPr>
      <w:r>
        <w:rPr/>
        <w:t>Consumer Picketing</w:t>
      </w:r>
    </w:p>
    <w:p>
      <w:pPr>
        <w:pStyle w:val="Normal"/>
        <w:rPr/>
      </w:pPr>
      <w:r>
        <w:rPr/>
        <w:tab/>
        <w:t xml:space="preserve">In </w:t>
      </w:r>
      <w:r>
        <w:rPr>
          <w:b/>
          <w:i/>
        </w:rPr>
        <w:t>Safeco Title Insurance Co</w:t>
      </w:r>
      <w:r>
        <w:rPr>
          <w:i/>
        </w:rPr>
        <w:t>.</w:t>
      </w:r>
      <w:r>
        <w:rPr/>
        <w:t xml:space="preserve">, the S.Ct. held that § 8(b)(4)(ii)(B) forbids secondary picketing against a struck product when such picketing predictably encourages consumers to boycott a neutral party’s business.  While secondary picketing that discourages only consumption of a struck product is generally permissible under </w:t>
      </w:r>
      <w:r>
        <w:rPr>
          <w:b/>
          <w:i/>
        </w:rPr>
        <w:t>Tree Fruits</w:t>
      </w:r>
      <w:r>
        <w:rPr/>
        <w:t xml:space="preserve">, when the union pickets a “one product” site, the interests of the neutral employers outweigh the union’s interests, and such picketing will be a violation. </w:t>
      </w:r>
    </w:p>
    <w:p>
      <w:pPr>
        <w:pStyle w:val="Heading1"/>
        <w:rPr/>
      </w:pPr>
      <w:r>
        <w:rPr/>
        <w:t>Threats and Coercion of Secondary Employers</w:t>
      </w:r>
    </w:p>
    <w:p>
      <w:pPr>
        <w:pStyle w:val="Normal"/>
        <w:rPr/>
      </w:pPr>
      <w:r>
        <w:rPr/>
        <w:tab/>
        <w:t xml:space="preserve">In </w:t>
      </w:r>
      <w:r>
        <w:rPr>
          <w:b/>
          <w:i/>
        </w:rPr>
        <w:t>NLRB v. Servette, Inc</w:t>
      </w:r>
      <w:r>
        <w:rPr>
          <w:i/>
        </w:rPr>
        <w:t>.</w:t>
      </w:r>
      <w:r>
        <w:rPr/>
        <w:t xml:space="preserve">, the S.Ct. held that a union’s request that the managers of retail chain stores not handle goods from the primary employer did not violate § 8(b)(4)(i) since the union did not induce the managers to cease work, or otherwise threaten, restrain, or coerce the retailers.  In </w:t>
      </w:r>
      <w:r>
        <w:rPr>
          <w:b/>
          <w:i/>
        </w:rPr>
        <w:t>Edward J. DeBartolo Corp. v. Florida Gulf Coast Building Trades Council</w:t>
      </w:r>
      <w:r>
        <w:rPr/>
        <w:t>, the S.Ct. held that the distribution of handbills requesting that the customers of a shopping mall refrain from shopping did not violate § 8(b)(4)(ii)(B) because “more than mere persuasion is necessary to prove a violation of § 8(b)(4)(ii)….”</w:t>
      </w:r>
    </w:p>
    <w:p>
      <w:pPr>
        <w:pStyle w:val="Heading1"/>
        <w:rPr/>
      </w:pPr>
      <w:r>
        <w:rPr/>
        <w:t>Hot Cargo Agreements</w:t>
      </w:r>
    </w:p>
    <w:p>
      <w:pPr>
        <w:pStyle w:val="Normal"/>
        <w:rPr/>
      </w:pPr>
      <w:r>
        <w:rPr/>
        <w:tab/>
        <w:t xml:space="preserve">In </w:t>
      </w:r>
      <w:r>
        <w:rPr>
          <w:b/>
          <w:i/>
        </w:rPr>
        <w:t>Sand Door</w:t>
      </w:r>
      <w:r>
        <w:rPr/>
        <w:t xml:space="preserve">, the S.Ct. held that a contractual provision prohibiting the handling of nonunion materials could not be used by a union as a defense to a charge of inducing employees to strike or refuse to handle goods under § 8(b)(4)(A).  The Court said that even though the contractual provision may not be applied as originally intended by the union, it may nevertheless have some function in different contexts.  In </w:t>
      </w:r>
      <w:r>
        <w:rPr>
          <w:b/>
          <w:i/>
        </w:rPr>
        <w:t>Truck Drivers, Local 413 v. NLRB</w:t>
      </w:r>
      <w:r>
        <w:rPr/>
        <w:t xml:space="preserve">, the D.C. Circuit held that it is the express or implied </w:t>
      </w:r>
      <w:r>
        <w:rPr>
          <w:i/>
        </w:rPr>
        <w:t>terms</w:t>
      </w:r>
      <w:r>
        <w:rPr/>
        <w:t xml:space="preserve">, rather than the </w:t>
      </w:r>
      <w:r>
        <w:rPr>
          <w:i/>
        </w:rPr>
        <w:t xml:space="preserve">object </w:t>
      </w:r>
      <w:r>
        <w:rPr/>
        <w:t xml:space="preserve">or </w:t>
      </w:r>
      <w:r>
        <w:rPr>
          <w:i/>
        </w:rPr>
        <w:t>effect</w:t>
      </w:r>
      <w:r>
        <w:rPr/>
        <w:t xml:space="preserve"> of a disputed collective bargaining clause that must survive a § 8(e) challenge.  That court then decided that a CBA clause immunizing employees from employer discipline for crossing “any picket line” is valid under § 8(e), but that a clause immunizing employees from employer discipline for refusing to handle materials produced by businesses in labor disputes is invalid.  Finally, the court said that a clause prohibiting the employer from subcontracting with employees unprotected by a labor union or by labor union standards was also valid because it required only union standards, and not union recognition.  In </w:t>
      </w:r>
      <w:r>
        <w:rPr>
          <w:b/>
          <w:i/>
        </w:rPr>
        <w:t>National Woodwork Manufacturers Ass’n v. NLRB</w:t>
      </w:r>
      <w:r>
        <w:rPr/>
        <w:t xml:space="preserve">, the S.Ct. held that a CBA provision prohibiting the employer’s use of prefabricated doors does not violate § 8(e) or 8(b)(4)(B).  The Court said that where the purpose of the provision is to preserve work traditionally performed by the primary employees, that provision is not a violation of § 8(e).  The provision was valid with respect to § 8(b) for the same reason.  The Court concluded: “The touchstone is whether the agreement or its maintenance is addressed to the labor relations of the contracting employer vis-à-vis his own employees.”  In </w:t>
      </w:r>
      <w:r>
        <w:rPr>
          <w:b/>
          <w:i/>
        </w:rPr>
        <w:t>NLRB v. International Longshoremen’s Ass’n</w:t>
      </w:r>
      <w:r>
        <w:rPr/>
        <w:t>, the S.Ct. held that a CBA provision requiring shipping firms to use longshoremen in an effort to preserve their jobs does not violate §§ 8(e) or (b)(4)(B).  The Court established a test: “First, [the union] must have as its objective the preservation of work traditionally performed by employees represented by the union.  Second, the contracting employer must have the power to give the employees the work in question.”</w:t>
      </w:r>
    </w:p>
    <w:p>
      <w:pPr>
        <w:pStyle w:val="Heading1"/>
        <w:rPr/>
      </w:pPr>
      <w:r>
        <w:rPr/>
        <w:t>Public Sector Unionism</w:t>
      </w:r>
    </w:p>
    <w:p>
      <w:pPr>
        <w:pStyle w:val="Normal"/>
        <w:rPr/>
      </w:pPr>
      <w:r>
        <w:rPr/>
        <w:tab/>
        <w:t xml:space="preserve">In </w:t>
      </w:r>
      <w:r>
        <w:rPr>
          <w:b/>
          <w:i/>
        </w:rPr>
        <w:t>NLRB v. Natural Gas Utility District</w:t>
      </w:r>
      <w:r>
        <w:rPr/>
        <w:t xml:space="preserve">, the S.Ct. held that a utility employer established pursuant to state statute and under the control of a Board of commissioners appointed by an elected county judge constitutes a “political subdivision,” and is therefore outside the scope of the NLRA.  The Court also held that federal, rather than state law, controls when making a determination as to whether an entity is an “employer” or a “political subdivision” under the NLRA.  In </w:t>
      </w:r>
      <w:r>
        <w:rPr>
          <w:b/>
          <w:i/>
        </w:rPr>
        <w:t>Milwaukee Auditorium Board</w:t>
      </w:r>
      <w:r>
        <w:rPr/>
        <w:t>, the Wisconsin Employee Relations Commission held that a combination private/public employer established pursuant to state statute was a “political subdivision” under state law.</w:t>
      </w:r>
    </w:p>
    <w:p>
      <w:pPr>
        <w:pStyle w:val="Normal"/>
        <w:rPr/>
      </w:pPr>
      <w:r>
        <w:rPr/>
        <w:tab/>
        <w:t xml:space="preserve">In </w:t>
      </w:r>
      <w:r>
        <w:rPr>
          <w:b/>
          <w:i/>
        </w:rPr>
        <w:t>Atkins v. City of Charlotte</w:t>
      </w:r>
      <w:r>
        <w:rPr/>
        <w:t xml:space="preserve">, the District Court for the Western District of North Carolina held that a state statute prohibiting firemen from joining any labor organization violated the First and Fourteenth Amendments.  However, the court validated a provision invalidating all contracts between firemen labor organizations and the government.  Don’t ask why!  In </w:t>
      </w:r>
      <w:r>
        <w:rPr>
          <w:b/>
          <w:i/>
        </w:rPr>
        <w:t>Vicksburg Firefighters Association, Local 1686 v. City of Vicksburg</w:t>
      </w:r>
      <w:r>
        <w:rPr/>
        <w:t>, the 5</w:t>
      </w:r>
      <w:r>
        <w:rPr>
          <w:vertAlign w:val="superscript"/>
        </w:rPr>
        <w:t>th</w:t>
      </w:r>
      <w:r>
        <w:rPr/>
        <w:t xml:space="preserve"> Circuit held that a Vicksburg resolution prohibiting firefighter captains from belonging to labor organizations in which rank and file firefighters were also members was not a violation of the First and Fourteenth Amendments.  That court reasoned that the city set forth a legitimate and substantial governmental interest in the restriction.</w:t>
      </w:r>
    </w:p>
    <w:sectPr>
      <w:headerReference w:type="default" r:id="rId2"/>
      <w:headerReference w:type="first" r:id="rId3"/>
      <w:type w:val="nextPage"/>
      <w:pgSz w:w="12240" w:h="15840"/>
      <w:pgMar w:left="1800" w:right="1800" w:gutter="0" w:header="720"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05:10:00Z</dcterms:created>
  <dc:creator>Justin T. Evans</dc:creator>
  <dc:description/>
  <dc:language>en-US</dc:language>
  <cp:lastModifiedBy>Justin T. Evans</cp:lastModifiedBy>
  <cp:lastPrinted>1999-11-28T16:29:00Z</cp:lastPrinted>
  <dcterms:modified xsi:type="dcterms:W3CDTF">1999-11-28T21:33:00Z</dcterms:modified>
  <cp:revision>23</cp:revision>
  <dc:subject/>
  <dc:title>Labor Law Synthesized Outline</dc:title>
</cp:coreProperties>
</file>