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a Druge Strane</w:t>
      </w:r>
    </w:p>
    <w:p>
      <w:pPr>
        <w:pStyle w:val="Normal"/>
        <w:jc w:val="center"/>
        <w:rPr>
          <w:rFonts w:ascii="CFutura" w:hAnsi="CFutura" w:cs="CFutura"/>
          <w:b/>
          <w:b/>
        </w:rPr>
      </w:pPr>
      <w:r>
        <w:rPr>
          <w:rFonts w:cs="CFutura" w:ascii="CFutura" w:hAnsi="CFutura"/>
          <w:b/>
        </w:rPr>
      </w:r>
    </w:p>
    <w:p>
      <w:pPr>
        <w:pStyle w:val="TextBody"/>
        <w:rPr/>
      </w:pPr>
      <w:r>
        <w:rPr/>
        <w:tab/>
      </w:r>
      <w:r>
        <w:rPr>
          <w:sz w:val="32"/>
        </w:rPr>
        <w:t>No} je bila nezdrava, kao i sve ostalo tih |avolskih dana. ^ekao je da krene, jako da krene i pustio ga je... @eleo je samo jedno, da ponovo oseti wenu ko`u, bar na tren ali sve {to je ose}ao tad be{e mr`wa, slepa a opet ~ista kao suza. Pustio ga je da ga vodi i krenuo je... No} be{e topla ali u qudima se slabo mogla na}i toplina tih dana, svi su strahovali za sutra i pri~ali besmislene pri~e i tra~eve o politi~arima i o smislu `ivota. Tih groznih dana mnogo se pomiwala re~ sudbina. Pitao se on kako je to sa druge strane sudbine i krenuo prema woj makar i u pri~i. Wu koju toliko `eli, mrzeo je i ~eznuo za wenim toplim rukama, svi su prime}ivali mr`wu koja je sijala u wegovim o~ima. Ono {to je to ve~e uradio mislio je da radi u ime qubavi. Dugo je i{ao do we, iako neinformisan znao je da }e je na}i. Ni hladan zvuk sirena za vazdu{nu opasnost nije bio hladan koliko wegova du{a tada, on be{e mrtvac koji hoda vo|en |avoqom rukom koji mu se u lice smejao. Krenuo je prevozom i sa tra~kom nade da ne{to mo`e da izmeni, da popravi, ha... A {ta to mi qudi mo`emo da mewamo? Iako kontrolera u autobusu nije bilo iza{ao je mnogo ranije pre ciqa, ni~ije lice nije video, qudi su prolazili kao pored senke, on nije vi{e bio tu. Bolestan i mra~an pogled se pru`ao malo ispod horizonta ali ipak dovoqno daleko da je vidi, oseti wen strah, spremi se kao zver i ubije je uz glasne urlike koji pevaju bol ve}u od svemira... Imao je on sopstveni rat iako je ve}ina qudi `ivela u tada{woj stvarnosti. Kretao se polako, koraci su mu gotovo savr{eno bili sinhronizovani, hladni poput ma{ine koja hoda ali ima svoj ciq. [to je bio bli`i to je ve}i strah ose}ao iako ~ovek kada ga vidi najmawe {to mo`e je da se upla{i. Izabrao je ulicu bez qudi, nije ih mnogo voleo, bili su samo on i on tu, mislio je da nije sam, varao se, o kako se samo varao. Minuti su mu dugo prolazili ali prijalo mu je sve to, ~udno ali kao da je voleo svoj u`asni bol koji je u wemu budio ono demonsko, najgore.</w:t>
      </w:r>
    </w:p>
    <w:p>
      <w:pPr>
        <w:pStyle w:val="Normal"/>
        <w:jc w:val="both"/>
        <w:rPr>
          <w:rFonts w:ascii="CFutura" w:hAnsi="CFutura" w:cs="CFutura"/>
          <w:sz w:val="32"/>
        </w:rPr>
      </w:pPr>
      <w:r>
        <w:rPr>
          <w:rFonts w:cs="CFutura" w:ascii="CFutura" w:hAnsi="CFutura"/>
          <w:sz w:val="32"/>
        </w:rPr>
        <w:tab/>
        <w:t>Stigao je oko devet uve~e. Nije bio siguran da }e je ba{ tada na}i, videti ali ose}aj ga je vodio. Bolelo ga je, du{a mu je cvilela. Ku~e je tr~karalo oko devojke, on je gledao sve to i u po~etku nije bio siguran dal' je zaista to ona. Ona ga je ugledala, bez ikakvih promena na licu, na licu bez straha, bez jedne grimase pozvala je svoju malu crnu kucu koja kao da namerno nije `elela da do|e. On je wu pozvao po imenu zatim ne{to promrmqao i pozvao, zamolio je na razgovor... Tih dana bio je spreman na sve, ako treba i da je moli na kolenima bar da pri~aju ali devojka je bila tvrdoglava, jako tvrdoglava, nije ni sawala da je to mo`e skupo ko{tati, nezdrav fluid mr`we se ose}ao u vazduhu. Zgrabila je ku~e u ruke i pro{la pored wega koa da ne postoji iako je on makar fizi~ki postojao, on je za wu bio samo vazduh. Ovaj ~in ga je mnogo povredio, bocnuo je |avola tamo gde }e najvi{e da ga zaboli, uhvatio je devojku ne`no za struk a ona je uzviknula za pomo} iako u tom sivom gradu niko od hladnih qudi se nije na{ao da joj pomogne. Nikog nije bilo samo ona, on i mala crna kuca koja je tada bila u wenim rukama. Osetiv{i i ~uv{i sve to o~i su mu se pove}ale i bes sa mr`wom je po~eo da ga preliva, do krvi stegnuta pesnica poletela je ka wenoj ne`noj glavi i udarila je jako... Opet je osetio wenu ko`u ali to mu nikako nije prijalo, nikako to nije `eleo na taj na~in.</w:t>
      </w:r>
    </w:p>
    <w:p>
      <w:pPr>
        <w:pStyle w:val="Normal"/>
        <w:jc w:val="both"/>
        <w:rPr>
          <w:rFonts w:ascii="CFutura" w:hAnsi="CFutura" w:cs="CFutura"/>
          <w:sz w:val="32"/>
        </w:rPr>
      </w:pPr>
      <w:r>
        <w:rPr>
          <w:rFonts w:cs="CFutura" w:ascii="CFutura" w:hAnsi="CFutura"/>
          <w:sz w:val="32"/>
        </w:rPr>
        <w:tab/>
        <w:t>Posle tog tu`nog ~ina gledali su jedan u drugog iako samo sekundu ili dve to je delovalo kao ve~nost, na wenom licu se nije mogla videti ni jedna emocija ali o~i nikad ne la`u, video je strah u wenim o~ima, i nije bio siguran dal' je video mr`wu ili bol, mala slatka i upla{ena devoj~ica stajala je pored besnom zveri kojoj je malo falilo da je ubije ali ne{to, ne{to je bilo tu, tih mra~nih dana ne{to lepo iako nevidqivo be{e tu, tek je to kasnije, mnogo kasnije osetio. Taj udarac ga je boleo vi{e nego wu ili mo`da isto? Jedino jo on znao {ta tad ose}a ali ni on nije bio siguran... Sa o~ajawem se okrenuo od we i po~eo da ide ali ne{to ga je nateralo da se jo{ jednom okrene i zalaje na sav glas {to je i u~inio zatim se okrenuo i oti{ao i vi{e se nije vra}ao... sem...</w:t>
      </w:r>
    </w:p>
    <w:p>
      <w:pPr>
        <w:pStyle w:val="Normal"/>
        <w:jc w:val="both"/>
        <w:rPr>
          <w:rFonts w:ascii="CFutura" w:hAnsi="CFutura" w:cs="CFutura"/>
          <w:sz w:val="32"/>
        </w:rPr>
      </w:pPr>
      <w:r>
        <w:rPr>
          <w:rFonts w:cs="CFutura" w:ascii="CFutura" w:hAnsi="CFutura"/>
          <w:sz w:val="32"/>
        </w:rPr>
        <w:tab/>
        <w:t>...Da , nisam vam rekao kasnije be{e tu poruka koju je koliko znam on ostavio tako da je ona vidi, ali i daqe je bila hladna.</w:t>
      </w:r>
    </w:p>
    <w:p>
      <w:pPr>
        <w:pStyle w:val="Normal"/>
        <w:jc w:val="both"/>
        <w:rPr>
          <w:rFonts w:ascii="CFutura" w:hAnsi="CFutura" w:cs="CFutura"/>
          <w:sz w:val="32"/>
        </w:rPr>
      </w:pPr>
      <w:r>
        <w:rPr>
          <w:rFonts w:cs="CFutura" w:ascii="CFutura" w:hAnsi="CFutura"/>
          <w:sz w:val="32"/>
        </w:rPr>
        <w:tab/>
        <w:t>Verujem da }e jednog dana kaktus procvetati kao ru`a i da }e zver iz pakla pobe}i i ponovo postati ~ovek...</w:t>
      </w:r>
    </w:p>
    <w:p>
      <w:pPr>
        <w:pStyle w:val="Normal"/>
        <w:jc w:val="right"/>
        <w:rPr>
          <w:rFonts w:ascii="CFutura" w:hAnsi="CFutura" w:cs="CFutura"/>
        </w:rPr>
      </w:pPr>
      <w:r>
        <w:rPr>
          <w:rFonts w:cs="CFutura" w:ascii="CFutura" w:hAnsi="CFutura"/>
        </w:rPr>
        <w:t>2. 9. 1999.</w:t>
      </w:r>
    </w:p>
    <w:p>
      <w:pPr>
        <w:pStyle w:val="Heading1"/>
        <w:rPr/>
      </w:pPr>
      <w:r>
        <w:rPr/>
        <w:t>Ivan Beni{ek</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Futura" w:hAnsi="CFutura" w:cs="CFutura"/>
      <w:b/>
      <w:i/>
      <w:sz w:val="32"/>
    </w:rPr>
  </w:style>
  <w:style w:type="character" w:styleId="Zadanifontodlomka">
    <w:name w:val="Zadani font odlomka"/>
    <w:qFormat/>
    <w:rPr/>
  </w:style>
  <w:style w:type="paragraph" w:styleId="Heading">
    <w:name w:val="Heading"/>
    <w:basedOn w:val="Normal"/>
    <w:next w:val="TextBody"/>
    <w:qFormat/>
    <w:pPr>
      <w:jc w:val="center"/>
    </w:pPr>
    <w:rPr>
      <w:rFonts w:ascii="CFutura" w:hAnsi="CFutura" w:cs="CFutura"/>
      <w:sz w:val="48"/>
    </w:rPr>
  </w:style>
  <w:style w:type="paragraph" w:styleId="TextBody">
    <w:name w:val="Body Text"/>
    <w:basedOn w:val="Normal"/>
    <w:pPr>
      <w:jc w:val="both"/>
    </w:pPr>
    <w:rPr>
      <w:rFonts w:ascii="CFutura" w:hAnsi="CFutura" w:cs="CFutur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02:00Z</dcterms:created>
  <dc:creator>Ivan Benishek</dc:creator>
  <dc:description/>
  <dc:language>en-US</dc:language>
  <cp:lastModifiedBy>PC</cp:lastModifiedBy>
  <dcterms:modified xsi:type="dcterms:W3CDTF">2000-05-16T15:02:00Z</dcterms:modified>
  <cp:revision>2</cp:revision>
  <dc:subject/>
  <dc:title>Sa Druge Strane</dc:title>
</cp:coreProperties>
</file>